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7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6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shd w:fill="FFFFFF" w:val="clear"/>
              <w:ind w:left="116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м комиссии</w:t>
            </w:r>
          </w:p>
          <w:p>
            <w:pPr>
              <w:pStyle w:val="Normal"/>
              <w:shd w:fill="FFFFFF" w:val="clear"/>
              <w:ind w:left="11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делам несовершеннолетних и защите</w:t>
            </w:r>
          </w:p>
          <w:p>
            <w:pPr>
              <w:pStyle w:val="Normal"/>
              <w:shd w:fill="FFFFFF" w:val="clear"/>
              <w:ind w:left="116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х прав Грайворонского городского округа </w:t>
            </w:r>
          </w:p>
          <w:p>
            <w:pPr>
              <w:pStyle w:val="Normal"/>
              <w:ind w:left="1168" w:hanging="0"/>
              <w:jc w:val="center"/>
              <w:rPr/>
            </w:pPr>
            <w:r>
              <w:rPr>
                <w:b/>
                <w:u w:val="single"/>
              </w:rPr>
              <w:t xml:space="preserve">от «06» июля 2022 года №13/6-01    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Extendedtextfull"/>
          <w:b/>
          <w:bCs/>
          <w:sz w:val="28"/>
          <w:szCs w:val="28"/>
        </w:rPr>
        <w:t>проведения</w:t>
      </w:r>
      <w:r>
        <w:rPr>
          <w:rStyle w:val="Extendedtextfull"/>
          <w:b/>
          <w:sz w:val="28"/>
          <w:szCs w:val="28"/>
        </w:rPr>
        <w:t xml:space="preserve"> мероприятий в рамках </w:t>
      </w:r>
      <w:r>
        <w:rPr>
          <w:b/>
          <w:sz w:val="28"/>
          <w:szCs w:val="28"/>
        </w:rPr>
        <w:t>межведомственной комплексной профилактической операции «Подросток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25 мая по 15 сентября 2022 года на территории муниципального района/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127"/>
        <w:gridCol w:w="1701"/>
        <w:gridCol w:w="1701"/>
        <w:gridCol w:w="2409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роведение (Ф.И.О., должность, контактные телефоны: рабочий, мобильны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для просмотра</w:t>
            </w:r>
          </w:p>
          <w:p>
            <w:pPr>
              <w:pStyle w:val="TextBody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 xml:space="preserve">(в случае если мероприятие проводится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в форматах онлайн или офлай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раски лета»,  празднование Дня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арка им. В.Г.Шухова г. Грайв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Демиденко З.Н.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/>
              <w:t>Василина К.П.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/>
              <w:t>Бражник В.А.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/>
              <w:t>Гриненко А.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Вертушка из цветной бума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69A9"/>
                  <w:sz w:val="24"/>
                  <w:szCs w:val="24"/>
                  <w:shd w:fill="FFFFFF" w:val="clear"/>
                </w:rPr>
                <w:t>https://</w:t>
              </w:r>
            </w:hyperlink>
            <w:hyperlink r:id="rId3">
              <w:r>
                <w:rPr>
                  <w:rStyle w:val="InternetLink"/>
                  <w:color w:val="0069A9"/>
                  <w:sz w:val="24"/>
                  <w:szCs w:val="24"/>
                  <w:shd w:fill="FFFFFF" w:val="clear"/>
                </w:rPr>
                <w:t>graiv-cdt.ucoz.r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 в социальных сетях: Вконтакте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vk.com/public184120746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и Одноклассниках  </w:t>
            </w:r>
            <w:hyperlink r:id="rId5">
              <w:r>
                <w:rPr>
                  <w:rStyle w:val="InternetLink"/>
                  <w:color w:val="0069A9"/>
                  <w:sz w:val="24"/>
                  <w:szCs w:val="24"/>
                  <w:shd w:fill="FFFFFF" w:val="clear"/>
                </w:rPr>
                <w:t>https://ok.ru/profile/57166751116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Рисуем вместе веселые круж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Яблочный пир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Творожное пирож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З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Очистка укра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на К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игрушка своими руками «Заяц из цветной бума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руктовый салат», анимационный мастер-класс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А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вместе веселые кружочки», мастер-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ряная вертушка», мастер-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а «У лисы на дне рожд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А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й салат «Альпы с йогуртом», мастер-класс по пригото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З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тавка под телефон», мастер-класс, по созданию подставки для телеф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Цветочный горшо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«Весенние трели», мастер-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Гусеница из цветной бума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З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Платье для дев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Рисуем вместе веселые круж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зинка для слад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а «Нов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А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Органайзер из бума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ейзаж «Тум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открытка «Баб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З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Брошь-бабочка из фе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Рисуем вместе живот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приготовлению дес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 «Подвеска из бис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Аксессуар для комнатных цве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 технике «Флюид-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-сестрички из цветной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З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Сумочка из бума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вместе живот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приготовлению пирожного «Карто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Оформление бутербр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 «Вкусня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 класс «Кораблик из губ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З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Освежающий напи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на К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Молочный коктей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А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Букет для ма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Рисуем вместе живот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на К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– класс «Одуванчик из гофрированной бума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лые осьминож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– класс «Футляр для сюрпри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З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аепитие на дво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– класс «Рисуем вместе живот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– класс «Мороже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А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езные конф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на К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– класс «Браслет фене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б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суем лицо карандаш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мультфи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А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– класс «Цветик – семицв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цепт вкусня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на К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«Подставка под горячее из фе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«Изготовление украшений из коктейльных трубо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 «Тирами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Шкату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Букет из конф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ёр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лорентийское са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С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акладки-угол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мультфи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А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зготовление ожерелья из шпаг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raiv-cdt.ucoz.ru, в социальных сетях: Вконтакте https://vk.com/public184120746 и Одноклассниках  https://ok.ru/profile/571667511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8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4120746" TargetMode="External"/><Relationship Id="rId3" Type="http://schemas.openxmlformats.org/officeDocument/2006/relationships/hyperlink" Target="http://www.graiv-cdt.ucoz.ru/" TargetMode="External"/><Relationship Id="rId4" Type="http://schemas.openxmlformats.org/officeDocument/2006/relationships/hyperlink" Target="https://vk.com/public184120746" TargetMode="External"/><Relationship Id="rId5" Type="http://schemas.openxmlformats.org/officeDocument/2006/relationships/hyperlink" Target="https://ok.ru/profile/5716675111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6:00Z</dcterms:created>
  <dc:creator>Admin</dc:creator>
  <dc:description/>
  <cp:keywords/>
  <dc:language>en-US</dc:language>
  <cp:lastModifiedBy>Асташова</cp:lastModifiedBy>
  <cp:lastPrinted>2022-04-14T11:04:00Z</cp:lastPrinted>
  <dcterms:modified xsi:type="dcterms:W3CDTF">2022-07-08T08:53:00Z</dcterms:modified>
  <cp:revision>549</cp:revision>
  <dc:subject/>
  <dc:title/>
</cp:coreProperties>
</file>