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3818"/>
        <w:gridCol w:w="4948"/>
        <w:gridCol w:w="4948"/>
      </w:tblGrid>
      <w:tr>
        <w:trPr/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куратор)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.о. начальника  управления образования  администрации Грайворо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___________    / </w:t>
            </w:r>
            <w:r>
              <w:rPr>
                <w:sz w:val="24"/>
                <w:szCs w:val="24"/>
                <w:u w:val="single"/>
              </w:rPr>
              <w:t>Безгодько В.А.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                (ФИ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 20 ___ г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269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председатель экспертной комиссии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по рассмотрению проектов при администрации Грайворонского района)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shd w:fill="FFFFFF" w:val="clear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  <w:t>Глава администрации Грайворо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           /Бондарев Г.И. 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дпись)                   (ФИ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 20 ___ г.</w:t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лан управления проектом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Создание и организация работы игровой шахматной зоны на базе МБОУ «СОШ с углубленным изучением отдельных предметов» г.Грайвор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олное наименование проект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дентификационный номер 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3723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Л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ководитель проект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ОШ с УИОП» г.Грайвор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олж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___________           / Сорокина М.В./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(подпись)                      (ФИО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«___» ___________  20 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8" w:hanging="0"/>
        <w:jc w:val="left"/>
        <w:rPr/>
      </w:pPr>
      <w:r>
        <w:rPr/>
        <w:t>Общие сведения о документе</w:t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8733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ание для составления документа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Правительства Белгородской области от 31 мая 2010 года №202-пп «Об утверждении Положения об управлении проектами в органах исполнительной власти и государственных органах Белгородской области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каз начальника департамента образования Белгородской области от 03 сентября 2014 года №2772 </w:t>
            </w:r>
            <w:r>
              <w:rPr>
                <w:sz w:val="24"/>
                <w:szCs w:val="24"/>
              </w:rPr>
              <w:t>«Об организационно-методическом сопровождении проектной деятельности образовательных организаций Белгородской области»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значение документа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ализация  паспорта проекта и инициация блока работ по планированию проекта, с точки зрения человеческих, финансовых и временных ресурс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экземпляров и место хранения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ается в 3-х экземплярах, которые хранятся у руководителя проекта, куратора проекта и председателя экспертной комиссии по рассмотрению проектов</w:t>
            </w:r>
          </w:p>
        </w:tc>
      </w:tr>
      <w:tr>
        <w:trPr>
          <w:trHeight w:val="64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ендарный план-график работ по проекту 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роекта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области в реализации проекта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и проекта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а проекта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коммуникаций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ые лица, инвесторы</w:t>
            </w:r>
          </w:p>
        </w:tc>
      </w:tr>
      <w:tr>
        <w:trPr>
          <w:trHeight w:val="102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зменения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в плане управления проекта выполняются путем оформления ведомости изменений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4"/>
        </w:numPr>
        <w:autoSpaceDE w:val="true"/>
        <w:outlineLvl w:val="1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Календарный план-график работ по проек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330"/>
        <w:gridCol w:w="1370"/>
        <w:gridCol w:w="1419"/>
        <w:gridCol w:w="1678"/>
        <w:gridCol w:w="2611"/>
        <w:gridCol w:w="2143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 задач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 задач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итель-ность, д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а начала рабо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а окончания работ (контрольная точка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, подтверждающий выполнение рабо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О ответственного исполнител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подготовительная ра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6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.09.20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.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Выявление количества обучающихся, владеющих навыками игры в шахма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01.06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05.06.20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Аналитическая справ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Твердун Д.Р.</w:t>
            </w:r>
          </w:p>
        </w:tc>
      </w:tr>
      <w:tr>
        <w:trPr>
          <w:trHeight w:val="50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.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Разработка дизайна шахматных стол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01.06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0.06.20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Дизайн-проек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еверин В.В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.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Разработка 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модели шахматного набо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01.06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0.06.20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Дизайн-проект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Мандрыкин Е.Н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.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Мониторинг стартового уровня обучающихся 5-6 классов объединения «Шахматы»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01.09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05.09.20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Аналитическая справ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Худоярова М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фонова О.В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.5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Мониторинг стартового уровня обучающихся 7-8 классов объединения «Шахмат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06.09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0.09.20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Аналитическая справ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Худоярова М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фонова О.В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.6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Мониторинг стартового уровня обучающихся 9-11 классов объединения «Шахмат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1.09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5.09.20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Аналитическая справ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Худоярова М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фонова О.В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.7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роведение родительского собр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6.09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3.09.20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опия протокола родительского собра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ищенко А.Н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.8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роведение собрания с обучающимися 5-11 клас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4.09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0.09.20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Аналитическая справка, фотоотч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Твердун Д.Р.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лассные руководители 5-11 класс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 обеспеч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08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.09.20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.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Благоустройство шахматной зон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7.08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0.09.20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Аналитическая справ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Твердун Д.Р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.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Изготовление 5 шахматных стол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01.09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0.09.20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Фотоотчет,  аналитическая справ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еверин В.В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.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Изготовление 5 комплектов шахмат, напечатанных на 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принтер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01.09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0.09.20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Фотоотчет,  аналитическая справ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Мандрыкин Е.Н.</w:t>
            </w:r>
          </w:p>
        </w:tc>
      </w:tr>
      <w:tr>
        <w:trPr>
          <w:trHeight w:val="51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.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Закупка игрового шахматного по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1.09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0.09.20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Чеки товарны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Твердун Д.Р.</w:t>
            </w:r>
          </w:p>
        </w:tc>
      </w:tr>
      <w:tr>
        <w:trPr>
          <w:trHeight w:val="5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.5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Закупка шахматных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1.09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0.09.20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Чеки товарны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Твердун Д.Р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часть реализации проек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.10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.11.20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.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оведение мастер-класса по игре в шахматы в 5-6 класс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1.10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2.10.20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Фотоотчет,  аналитическая справ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Твердун Д.Р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.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оведение мастер-класса по игре в шахматы в 7-8 класс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3.10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4.10.20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Фотоотчет,  аналитическая справ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Твердун Д.Р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.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оведение мастер-класса по игре в шахматы в 9-11 класс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5.10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6.10.20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Фотоотчет,  аналитическая справ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Твердун Д.Р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.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бучающий семинар «Знакомство с шахматными фигурам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07.10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08.10.20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Фотоотчет,  аналитическая справ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Твердун Д.Р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.5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бучающий семинар «Знакомство с шахматной доской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08.10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08.10.20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Фотоотчет,  аналитическая справ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Твердун Д.Р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.6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бучающий семинар «Ход фигур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09.10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09.10.20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Фотоотчет,  аналитическая справ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Твердун Д.Р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.7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оведение занятий объединения «Шахматы» 2 раза в неделю согласно план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.10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1.11.20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Аналитическая справ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Твердун Д.Р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.7.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крытое занятие объединения «Шахматы» на базе ДКиС г. Грайворона с победителем районных соревнований «Спартакиады трудовых коллективов» в 2016 г. Карпенко А.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2.11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3.12.20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Фотоотчет,  аналитическая справ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Твердун Д.Р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.7.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Экскурсия с целью обмена опытом с ведущими белгородскими шахматистами в ДЮСШ №4 г. Белгор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4.12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6.12.20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Фотоотчет,  аналитическая справ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Твердун Д.Р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.7.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ини-турнир за 4 квартал 2018 года среди обучающихся 5-11 классов объединения «Шахмат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7.12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1.12.20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Фотоотчет,  аналитическая справ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Твердун Д.Р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.7.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ини-турнир за 1 квартал 2019 года среди обучающихся 5-11 классов объединения «Шахмат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0.03.2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5.03.20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Фотоотчет,  аналитическая справ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Твердун Д.Р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.7.5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ини-турнир за 2 квартал 2019 года среди обучающихся 5-11 классов объединения «Шахмат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6.06.2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1.06.20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Фотоотчет,  аналитическая справ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Твердун Д.Р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.7.6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ини-турнир за 4 квартал 2019 года среди обучающихся 5-11 классов объединения «Шахмат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8.11.2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2.11.20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Фотоотчет,  аналитическая справ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Твердун Д.Р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.7.7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крытое занятие объединения «Шахматы» на базе ЦМИ г.Грайворона с призером районного Чемпионата по шахматам среди женщин Юсуповой В.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0.11.2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1.11.20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Фотоотчет,  аналитическая справ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Твердун Д.Р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ведение итогов реализации проек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12.2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.12.20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4.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роведение итогового шахматного турнира среди обучающихся 5-11 классов объединения «Шахмат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01.12.2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02.12.20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Фотоотчет,  аналитическая справ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Твердун Д.Р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4.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Мониторинг усвоения обучающимися 5-6 классов образовательной программы объединения «Шахмат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03.12.2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07.12.20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Аналитическая справ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Худоярова М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фонова О.В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4.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Мониторинг усвоения обучающимися 7-8 классов образовательной программы объединения «Шахмат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08.12.2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2.13.20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Аналитическая справ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Худоярова М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фонова О.В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4.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Мониторинг усвоения обучающимися 9-11 классов образовательной программы объединения «Шахмат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3.12.2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8.12.20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Аналитическая справ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Худоярова М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фонова О.В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4.5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роведение диагностической работы по выявлению количества обучающихся, владеющих навыками игры в шахма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9.12.2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4.12.20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Аналитическая справ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арпенко Ю.С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4.6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Выпуск статьи в школьной газете «Компас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5.12.2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1.12.20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Выпуск школьной газеты «Компас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ищенко А.Н.</w:t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2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т о г 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01.06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31.12.20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4"/>
        </w:numPr>
        <w:autoSpaceDE w:val="tru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647"/>
        <w:gridCol w:w="1001"/>
        <w:gridCol w:w="1671"/>
        <w:gridCol w:w="1193"/>
        <w:gridCol w:w="1158"/>
        <w:gridCol w:w="1988"/>
        <w:gridCol w:w="1220"/>
        <w:gridCol w:w="1758"/>
      </w:tblGrid>
      <w:tr>
        <w:trPr>
          <w:tblHeader w:val="true"/>
          <w:trHeight w:val="66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д задачи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звание задач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умма, тыс. руб.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юджетные источники финансирования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небюджетные источники финансирования</w:t>
            </w:r>
          </w:p>
        </w:tc>
      </w:tr>
      <w:tr>
        <w:trPr>
          <w:trHeight w:val="22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едеральный бюджет</w:t>
            </w:r>
            <w:r>
              <w:rPr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лас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ой бюджет</w:t>
            </w:r>
            <w:r>
              <w:rPr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стный бюджет</w:t>
            </w:r>
            <w:r>
              <w:rPr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едства хозяйствующего субъек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емные средства</w:t>
            </w:r>
            <w:r>
              <w:rPr>
                <w:b/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</w:t>
            </w:r>
            <w:r>
              <w:rPr>
                <w:b/>
                <w:color w:val="000000"/>
                <w:sz w:val="24"/>
                <w:vertAlign w:val="superscript"/>
              </w:rPr>
              <w:t>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подготовительная рабо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 обеспеч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.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Изготовление 5 шахматных стол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.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Изготовление 5 комплектов шахмат, напечатанных на 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принтер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.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Закупка игрового шахматного пол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.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Закупка шахматных час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часть реализации проек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ведение итогов реализации проек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 xml:space="preserve">необходимо указать основание выделения указываемых денежных средств  </w:t>
      </w:r>
    </w:p>
    <w:p>
      <w:pPr>
        <w:pStyle w:val="Normal"/>
        <w:rPr/>
      </w:pPr>
      <w:r>
        <w:rPr>
          <w:color w:val="000000"/>
          <w:vertAlign w:val="superscript"/>
        </w:rPr>
        <w:t>4</w:t>
      </w:r>
      <w:r>
        <w:rPr>
          <w:color w:val="000000"/>
        </w:rPr>
        <w:t>следует указать источник заемных средств</w:t>
      </w:r>
    </w:p>
    <w:p>
      <w:pPr>
        <w:pStyle w:val="Normal"/>
        <w:rPr/>
      </w:pPr>
      <w:r>
        <w:rPr>
          <w:color w:val="000000"/>
          <w:vertAlign w:val="superscript"/>
        </w:rPr>
        <w:t>5</w:t>
      </w:r>
      <w:r>
        <w:rPr>
          <w:color w:val="000000"/>
        </w:rPr>
        <w:t>необходимо указать источник финансирования</w:t>
      </w:r>
      <w:r>
        <w:br w:type="page"/>
      </w:r>
    </w:p>
    <w:p>
      <w:pPr>
        <w:pStyle w:val="Normal"/>
        <w:keepNext w:val="true"/>
        <w:widowControl/>
        <w:numPr>
          <w:ilvl w:val="0"/>
          <w:numId w:val="4"/>
        </w:numPr>
        <w:autoSpaceDE w:val="true"/>
        <w:outlineLvl w:val="1"/>
        <w:rPr/>
      </w:pPr>
      <w:r>
        <w:rPr/>
        <w:t>Риски проекта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3404"/>
        <w:gridCol w:w="2938"/>
        <w:gridCol w:w="2473"/>
        <w:gridCol w:w="2010"/>
        <w:gridCol w:w="3096"/>
      </w:tblGrid>
      <w:tr>
        <w:trPr>
          <w:tblHeader w:val="true"/>
          <w:trHeight w:val="48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иска проект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жидаемые последствия наступления риска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упреждение наступления риска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йствия в случае наступления риска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 предупреждению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 ответственного исполнител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интереса у обучающихся 5-11 классов в обучении игре в шахмат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ая или частична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ализация проекта, смещение сроков реализации проек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ъяснительная работа с обучающимися и родителя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ун Д.Р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нос сроков реализации проек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е количество обучающихся 5-11 классов освоивших навыки игры в шахмат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обучающихся 5-11 классов, владеющих навыками игры в шахматы менее 10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ая работа с обучающимися и родителя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ун Д.Р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нос сроков реализации проекта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4"/>
        </w:numPr>
        <w:autoSpaceDE w:val="true"/>
        <w:outlineLvl w:val="1"/>
        <w:rPr/>
      </w:pPr>
      <w:r>
        <w:rPr/>
        <w:t>Команда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42"/>
        <w:gridCol w:w="2116"/>
        <w:gridCol w:w="5017"/>
        <w:gridCol w:w="1201"/>
        <w:gridCol w:w="189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>ФИО, должность и основное место рабо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нг в области проектного управлен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полняемые в проекте работы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-затраты, дн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я и услов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астия в проект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годько В.А., и.о. начальника управления образования администрации Грайворонског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про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зработке паспорта и плана реализации проекта, координация работы по организации и проведении образовательного процесса, текущий и итоговый контроль проводимых меропри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риказ управления образования администрации Грайворонского района от 17.01.2018 года №26 </w:t>
            </w:r>
          </w:p>
          <w:p>
            <w:pPr>
              <w:pStyle w:val="Normal"/>
              <w:jc w:val="both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б инициации проек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азе МБОУ «СОШ с УИОП» г.Грайворона и МБОУ «СОШ им.В.Г.Шухова»  г.Грайвор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а М.В., директор МБОУ «СОШ с углубленным изучением отдельных предметов» г.Грайвор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про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паспорта и плана реализации проек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енко Ю.С., методист МБОУ «СОШ с углубленным изучением отдельных предметов» г.Грайвор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про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, координация работы  по организации и проведении образовательного процесс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дрыкин Е.Н., заместитель директора «МБОУ «СОШ с углубленным изучением отдельных предметов» г.Грайвор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ониторинга про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зультатов, изготовление 5 комплектов шахмат на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принтер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ун Д.Р., учитель физической культуры МБОУ «СОШ с углубленным изучением отдельных предметов» г.Грайвор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о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разовательном процессе, закупка оборуд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ин В.В., учитель технологии МБОУ «СОШ с углубленным изучением отдельных предметов» г.Грайвор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оек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готовление 5  эксклюзивных шахматных стол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5-11 классов МБОУ «СОШ с углубленным изучением отдельных предметов» г.Грайвор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 про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брания с обучающимис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ярова М.И., социальные педагог МБОУ «СОШ с углубленным изучением отдельных предметов» г.Грайвор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о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онова О.В., педагог-психолог МБОУ «СОШ с углубленным изучением отдельных предметов» г.Грайвор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о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щенко А.Н., заместитель директора МБОУ «СОШ с углубленным изучением отдельных предметов» г.Грайвор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о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одительского собрания, выпуск статьи в школьной газете «Компас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br w:type="page"/>
      </w:r>
    </w:p>
    <w:p>
      <w:pPr>
        <w:pStyle w:val="Normal"/>
        <w:keepNext w:val="true"/>
        <w:widowControl/>
        <w:numPr>
          <w:ilvl w:val="0"/>
          <w:numId w:val="4"/>
        </w:numPr>
        <w:autoSpaceDE w:val="tru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ирование коммуникаций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310"/>
        <w:gridCol w:w="2402"/>
        <w:gridCol w:w="2465"/>
        <w:gridCol w:w="3028"/>
        <w:gridCol w:w="288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ind w:left="-56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кая </w:t>
              <w:br/>
            </w:r>
            <w:r>
              <w:rPr>
                <w:color w:val="000000"/>
              </w:rPr>
              <w:t>информация передает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9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то </w:t>
              <w:br/>
            </w:r>
            <w:r>
              <w:rPr>
                <w:color w:val="000000"/>
              </w:rPr>
              <w:t>передает информаци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у </w:t>
              <w:br/>
            </w:r>
            <w:r>
              <w:rPr>
                <w:color w:val="000000"/>
              </w:rPr>
              <w:t>передается информац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гда </w:t>
              <w:br/>
            </w:r>
            <w:r>
              <w:rPr>
                <w:color w:val="000000"/>
              </w:rPr>
              <w:t>передает информацию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к </w:t>
              <w:br/>
            </w:r>
            <w:r>
              <w:rPr>
                <w:color w:val="000000"/>
              </w:rPr>
              <w:t>передается информац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тус проект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роек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ю заказчика, куратор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о (понедельник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н информацией о текущем состоянии проек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проек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ам проек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</w:rPr>
            </w:pPr>
            <w:r>
              <w:rPr>
                <w:color w:val="000000"/>
              </w:rPr>
              <w:t>Еженедельно (пятница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связ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и информация по проект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по направлени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ору проекта и адресаты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зже сроков плана-графи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ыполнении контрольной точ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проек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ю проекта, оператору мониторинг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color w:val="000000"/>
              </w:rPr>
            </w:pPr>
            <w:r>
              <w:rPr>
                <w:color w:val="000000"/>
              </w:rPr>
              <w:t>Не позже дня контрольного события по плану управл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выполнении блока рабо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проек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е управления,</w:t>
            </w:r>
          </w:p>
          <w:p>
            <w:pPr>
              <w:pStyle w:val="Normal"/>
              <w:ind w:right="-166" w:hanging="0"/>
              <w:rPr>
                <w:color w:val="000000"/>
              </w:rPr>
            </w:pPr>
            <w:r>
              <w:rPr>
                <w:color w:val="000000"/>
              </w:rPr>
              <w:t>оператору мониторинг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сроков плана управл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тче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ость измен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проек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е управления,</w:t>
            </w:r>
          </w:p>
          <w:p>
            <w:pPr>
              <w:pStyle w:val="Normal"/>
              <w:ind w:right="-24" w:hanging="0"/>
              <w:rPr>
                <w:color w:val="000000"/>
              </w:rPr>
            </w:pPr>
            <w:r>
              <w:rPr>
                <w:color w:val="000000"/>
              </w:rPr>
              <w:t>оператору мониторинг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</w:rPr>
            </w:pPr>
            <w:r>
              <w:rPr>
                <w:color w:val="000000"/>
              </w:rPr>
              <w:t>По поручению руководителя проек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тче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реализации проек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мониторин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оектный офи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ень поступления информ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АИС «Проектное управление»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 наступивших или возможных рисках и отклонениях по проект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проекта, ответственное лицо по направлени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ю проек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день поступления информации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связ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color w:val="000000"/>
              </w:rPr>
            </w:pPr>
            <w:r>
              <w:rPr>
                <w:color w:val="000000"/>
              </w:rPr>
              <w:t xml:space="preserve">Информация о наступивших рисках и осложнениях по проекту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роек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ень поступления информации (незамедлительно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связ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я о неустранимом отклонении по проекту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роек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ю заказчика, куратор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день поступления информации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н опытом, текущие вопрос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Руководитель проек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риглашенны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еже 1 раз в кварта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лашения на совеща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Администратор проек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совеща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день поступления информации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связ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дача поручений, протоколов, документов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проек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т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ень поступления информации (незамедлительно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связ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роек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вителю заказчика, куратор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кончании проек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4"/>
        </w:numPr>
        <w:autoSpaceDE w:val="true"/>
        <w:outlineLvl w:val="1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Заинтересованные лица, инвесторы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57" w:type="dxa"/>
        <w:tblLayout w:type="fixed"/>
        <w:tblCellMar>
          <w:top w:w="72" w:type="dxa"/>
          <w:left w:w="152" w:type="dxa"/>
          <w:bottom w:w="72" w:type="dxa"/>
          <w:right w:w="152" w:type="dxa"/>
        </w:tblCellMar>
      </w:tblPr>
      <w:tblGrid>
        <w:gridCol w:w="7587"/>
        <w:gridCol w:w="6983"/>
      </w:tblGrid>
      <w:tr>
        <w:trPr>
          <w:trHeight w:val="635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Заинтересованное лицо, инвесто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b/>
                <w:bCs/>
                <w:color w:val="000000"/>
                <w:kern w:val="2"/>
                <w:sz w:val="24"/>
              </w:rPr>
              <w:t xml:space="preserve">Должность,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b/>
                <w:bCs/>
                <w:color w:val="000000"/>
                <w:kern w:val="2"/>
                <w:sz w:val="24"/>
              </w:rPr>
              <w:t xml:space="preserve">контактные данные </w:t>
            </w:r>
          </w:p>
        </w:tc>
      </w:tr>
      <w:tr>
        <w:trPr>
          <w:trHeight w:val="371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52" w:hanging="0"/>
              <w:textAlignment w:val="baselin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u w:val="single"/>
              </w:rPr>
              <w:t xml:space="preserve">Для юридических лиц: 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u w:val="single"/>
              </w:rPr>
              <w:t>Роль в проекте (инвестор):</w:t>
            </w:r>
          </w:p>
          <w:p>
            <w:pPr>
              <w:pStyle w:val="Normal"/>
              <w:ind w:left="-152" w:right="-15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звание организации: «_____________________________»</w:t>
            </w:r>
          </w:p>
          <w:p>
            <w:pPr>
              <w:pStyle w:val="Normal"/>
              <w:ind w:left="-152" w:right="-15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Телефон: 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Адрес: 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E-mail:</w:t>
            </w:r>
          </w:p>
          <w:p>
            <w:pPr>
              <w:pStyle w:val="Normal"/>
              <w:ind w:left="-152" w:right="-15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5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ИО: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лжность руководителя организации.</w:t>
            </w:r>
          </w:p>
          <w:p>
            <w:pPr>
              <w:pStyle w:val="Normal"/>
              <w:ind w:right="-15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Телефон: 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</w:p>
        </w:tc>
      </w:tr>
      <w:tr>
        <w:trPr>
          <w:trHeight w:val="394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52" w:hanging="0"/>
              <w:textAlignment w:val="baselin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u w:val="single"/>
              </w:rPr>
              <w:t>Для физических лиц: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u w:val="single"/>
              </w:rPr>
              <w:t>Роль в проекте (инвестор):</w:t>
            </w:r>
          </w:p>
          <w:p>
            <w:pPr>
              <w:pStyle w:val="Normal"/>
              <w:ind w:left="-152" w:right="-152" w:hanging="0"/>
              <w:textAlignment w:val="baselin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ФИО: 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дрес: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52" w:hanging="0"/>
              <w:textAlignment w:val="baselin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лжность по основному месту работы</w:t>
            </w:r>
          </w:p>
          <w:p>
            <w:pPr>
              <w:pStyle w:val="Normal"/>
              <w:ind w:left="-152" w:right="-15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2" w:right="-15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Телефон: 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11:00Z</dcterms:created>
  <dc:creator>garkusha</dc:creator>
  <dc:description/>
  <cp:keywords/>
  <dc:language>en-US</dc:language>
  <cp:lastModifiedBy>Milushkina</cp:lastModifiedBy>
  <dcterms:modified xsi:type="dcterms:W3CDTF">2018-06-06T12:16:00Z</dcterms:modified>
  <cp:revision>10</cp:revision>
  <dc:subject/>
  <dc:title/>
</cp:coreProperties>
</file>