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18"/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уратор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меститель главы администрации  района по социаль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Ванина М.В.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___  20 ___ г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экспер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ию проектов при органе исполнительной власти, государственном органе област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Глава администрации Грайворо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Бондарев Г.И.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подпись)      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  20 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</w:rPr>
        <w:t>План управления проект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Модернизация муниципальной  системы подготовки школьников  к олимпиадам» «ПУТЬ К ОЛИМПУ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u w:val="single"/>
        </w:rPr>
        <w:t xml:space="preserve">Идентификационный номер  </w:t>
      </w:r>
      <w:r>
        <w:rPr>
          <w:b/>
          <w:u w:val="single"/>
        </w:rPr>
        <w:t>100841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066"/>
        <w:gridCol w:w="5155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 К ИСПОЛНЕНИ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ководитель проект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о. начальника управления образования администрации Грайвор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___________           / Безгодько В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одпись)                               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___________  20 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 о документ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Белгородской области от 31 мая 2010 года </w:t>
              <w:br/>
              <w:t xml:space="preserve">№ 202-пп «Об утверждении Положения об управлении проектами в органах исполнительной власти и государственных органах Белгородской области»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</w:tc>
      </w:tr>
      <w:tr>
        <w:trPr>
          <w:trHeight w:val="1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план-график работ по проекту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роек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области в реализации проек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и проек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а проек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коммуникаций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лица, инвесторы</w:t>
            </w:r>
          </w:p>
        </w:tc>
      </w:tr>
      <w:tr>
        <w:trPr>
          <w:trHeight w:val="5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br w:type="page"/>
      </w:r>
      <w:r>
        <w:rPr>
          <w:rFonts w:eastAsia="Calibri"/>
          <w:b/>
          <w:sz w:val="28"/>
          <w:szCs w:val="28"/>
          <w:lang w:val="en-US"/>
        </w:rPr>
        <w:t>Календарный план-график работ по проект</w:t>
      </w:r>
      <w:r>
        <w:rPr>
          <w:rFonts w:eastAsia="Calibri"/>
          <w:b/>
          <w:sz w:val="28"/>
          <w:szCs w:val="28"/>
        </w:rPr>
        <w:t>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4248"/>
        <w:gridCol w:w="1275"/>
        <w:gridCol w:w="1418"/>
        <w:gridCol w:w="1423"/>
        <w:gridCol w:w="2977"/>
        <w:gridCol w:w="2129"/>
      </w:tblGrid>
      <w:tr>
        <w:trPr>
          <w:tblHeader w:val="true"/>
          <w:trHeight w:val="166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або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работы/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-ность,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нач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кончания (контрольная точ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, подтверждающий выполн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ответственного исполнителя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ок «Выя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 учителе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из образовательных учреждений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ы  учителей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  <w:t>Создание команды  учителей по обществ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русскому язык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 учителе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из образовательных учреждений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ан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о английскому язы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ы  учителей по немецкому 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ы  учителей по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ы  учителей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ы  учителей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 учителе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из образовательных учреждений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ы  учителей по физике и астроно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 учителей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литератур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экономик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прав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 учителей по основам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5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учи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школьников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 образовательных учреждения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биологии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 </w:t>
            </w:r>
            <w:r>
              <w:rPr>
                <w:color w:val="000000"/>
              </w:rPr>
              <w:t>обществознанию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русскому язы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команд школьников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школьников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 образовательных учреждения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немецкому язык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технологии</w:t>
            </w:r>
            <w:r>
              <w:rPr/>
              <w:t xml:space="preserve">  (девочки и мальч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анд школь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о английскому язы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 </w:t>
            </w:r>
            <w:r>
              <w:rPr>
                <w:color w:val="000000"/>
              </w:rPr>
              <w:t xml:space="preserve">истории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школьников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 образовательных учреждения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trHeight w:val="105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физике и  </w:t>
            </w:r>
            <w:r>
              <w:rPr/>
              <w:t xml:space="preserve"> астроном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химии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литературе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праву 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экономике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ОБЖ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естр команд шко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 летних профильных предметных смен  на базе общеобразовательных учреждений в пришкольных лаге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6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2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Аналитическая информ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4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 летних профильных предметных смен  на базе общеобразовательных учреждений в пришкольных лаге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3.06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3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Аналитическая информ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 летних профильных предметных смен  на базе общеобразовательных учреждений в пришкольных лаге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6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2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Аналитическая информ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участия обучающихся в региональных профильных см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6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31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иказы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участия обучающихся в региональных профильных см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3.06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31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иказы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участия обучающихся в региональных профильных см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6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31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иказы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оставление списка обучающихся, проявивших себя в предметных олимпиадах, интеллектуальных конкурсах на муниципальном и регион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1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9.0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База данных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4.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оставление списка обучающихся, проявивших себя в предметных олимпиадах, интеллектуальных конкурсах на муниципальном и регион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1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8.0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База данных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оставление списка обучающихся, проявивших себя в предметных олимпиадах, интеллектуальных конкурсах на муниципальном и регион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2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9.0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База данных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анных о победителях и призерах олимпиад и их педагогах-настав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2.07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5.07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аза данных о победителях и призерах олимпиад и их педагогах-наставник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анных о победителях и призерах олимпиад и их педагогах-настав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7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5.07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аза данных о победителях и призерах олимпиад и их педагогах-наставник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анных о победителях и призерах олимпиад и их педагогах-настав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7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4.07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аза данных о победителях и призерах олимпиад и их педагогах-наставник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4.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организационно-подготовите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5.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ключение соглашений между образовательными учреждениями Грайворонского района  и высшими учебными заведениями в части организации обучения учащихся и учителей (не мене 2 согла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глашения между образовательными учреждениями Грайворонского района  и высшими учебными заведения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работы ОУ с Вуз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9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ан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участия обучающихся 9-11 классов муниципальных Центров поддержки одаренных детей в период осен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10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6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формационная спра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участия обучающихся 9-11 классов муниципальных Центров поддержки одаренных детей в период осен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10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5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формационная спра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участия обучающихся 9-11 классов муниципальных Центров поддержки одаренных детей в период осен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.10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5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формационная спра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участия обучающихся 9-11 классов муниципальных Центров поддержки одаренных детей в период зим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12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9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формационная спра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участия обучающихся 9-11 классов муниципальных Центров поддержки одаренных детей в период зимних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.12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9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формационная спра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рмирование списка членов предметных методических комиссий по предметам для организации и проведения школьного этапа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3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ки членов предметно-методически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рмирование списка членов предметных методических комиссий по предметам для организации и проведения школьного этапа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3.0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ки членов предметно-методически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рмирование списка членов предметных методических комиссий по предметам для организации и проведения школьного этапа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3.09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ки членов предметно-методически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Формирование перечня  опорных школ среди общеобразовательных учреждений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(для организации и проведения занятий с обучающими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 опорных школ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ок «Подготовка и обучение  педагог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готовка председ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редмет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ю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и предметных комис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этапа олимпиады не менее чем по 15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6.11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9.1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trHeight w:val="101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рганизация и проведение инструктивно-методического совещания с председателями предметных комиссий из шк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6.11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9.1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а проведения совещ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илушкина Т.Н.</w:t>
            </w:r>
          </w:p>
        </w:tc>
      </w:tr>
      <w:tr>
        <w:trPr>
          <w:trHeight w:val="10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е инструктивно-методического совещания с председателями предметных комиссий из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.11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8.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а проведения совещ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е инструктивно-методического совещания с председателями предметных комиссий из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2.11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6.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а проведения совещ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дготовка методических рекомендаций по разработке заданий и требований к проведению школьного этапа всероссийск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лимпиады школь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 менее чем по 15 предме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3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30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trHeight w:val="170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зработка методических рекомендаций для предметно-методических комиссий  на 2018-2019 учебный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8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ические 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работка методических рекомендаций для предметно-методических комиссий 2019-2020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ические 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работка методических рекомендаций для председателей жюри на 2018-2019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3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ические 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Организация участия обуч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разовательных  площад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ках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 подготовке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1.01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4.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ие обучающихся в летних профильных школах 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7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8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ие обучающихся в летних профильных школах 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8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8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ация 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 мероприятий 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овышен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офессионального уровня педагогов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вместно с  вузами регио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и Ро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03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30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.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рактико-ориентированных семинаров по работе с одаренными деть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а семинара, явочный лист участников семин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повышения квалификации через курсовую под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 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рактико-ориентированных семинаров по работе с одаренными деть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а семинара, явочный лист участников семин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рактико-ориентированных семинаров по работе с одаренными деть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а семинара, явочный лист участников семин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я муниципального этапа конкурса методических разработок по работе с одаренными детьми «Подари успех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10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департамента образования по итогам регионального кон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я муниципального этапа конкурса методических разработок по работе с одаренными детьми «Подари успех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3.06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1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департамента образования по итогам регионального кон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я муниципального этапа конкурса методических разработок по работе с одаренными детьми «Подари успех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6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аз управления образования  по итогам  кон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ров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Организация и проведение школьного этапа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3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6.10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муниципального этапа олимпиады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11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5.1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Организация и проведение регионального   этапа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0.01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5.0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иказ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школьного этапа олимпиады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2.0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9.1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муниципального этапа олимпиады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2.11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.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управления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Участие в  региональном этапе олимпиады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3.01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5.0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иказ департамента образования области о проведении регионального этапа олимпиа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ое сопровождение: </w:t>
            </w:r>
          </w:p>
          <w:p>
            <w:pPr>
              <w:pStyle w:val="Normal"/>
              <w:rPr/>
            </w:pPr>
            <w:r>
              <w:rPr/>
              <w:t>наполнение  информационного ресурса на сайте управления образования Грайвор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1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ресур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скриншот ст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шенко А.С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тив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8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Организация работы по  введению именных стипендий победителям и призерам олимпиад и конкурсов муниципального, регионального и всероссий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8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8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Положе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 xml:space="preserve">Определение перечня меценатов для выплаты именных стипендий победителям и призерам олимпиад и конкурсов муниципального, регионального и всероссийского уров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01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0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Список мецен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Выплата стипендий обучающимся по итогам второго полугодия 2017-2018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1.09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0.09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Распоряжение главы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Выплата стипендий обучающимся по итогам первого полугодия 2018-2019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1.01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0.0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Распоряжение главы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Выплата стипендий обучающимся по итогам второго  полугодия 2018-2019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1.09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0.0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Распоряжение главы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Выплата стипендий обучающимся по итогам первого полугодия 2018-2019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1.01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20.0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Распоряжение главы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ушкина Т.Н.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о-педагогическое сопровождение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tabs>
                <w:tab w:val="clear" w:pos="708"/>
                <w:tab w:val="center" w:pos="6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30.08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работка программы психолого-педагогического сопровождения обучающихся при подготовке к олимпиадным испыт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.06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7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а психолого-педагогического сопровождения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здание банка психолого-педагогических диагностик по выявлению специальных и общих способностей детей в системе психолого-педагогического сопровождения в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.07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8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нк психолого-педагогических диагност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робот О.И.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ведение итог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12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.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алитическая информ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лушкина Т.Н.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                                                                 2935       25.05.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outlineLvl w:val="1"/>
        <w:rPr/>
      </w:pPr>
      <w:r>
        <w:rPr/>
        <w:t>Бюджет проекта</w:t>
      </w:r>
    </w:p>
    <w:tbl>
      <w:tblPr>
        <w:tblW w:w="17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68"/>
        <w:gridCol w:w="1134"/>
        <w:gridCol w:w="1276"/>
        <w:gridCol w:w="1417"/>
        <w:gridCol w:w="1276"/>
        <w:gridCol w:w="1559"/>
        <w:gridCol w:w="1276"/>
        <w:gridCol w:w="992"/>
        <w:gridCol w:w="1276"/>
        <w:gridCol w:w="1276"/>
        <w:gridCol w:w="1276"/>
      </w:tblGrid>
      <w:tr>
        <w:trPr>
          <w:tblHeader w:val="true"/>
          <w:trHeight w:val="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боты/ процесс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/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ные 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источники финансирования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хозяйствующего су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м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ок «Выя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команд учителе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общеобразовательных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учреждениях 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 менее 15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кома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ан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о би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ы учителей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учителей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учителей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ан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о английскому язы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 учителей по немецкому 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 учителей по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 учителей по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 учителей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 учителей по физике и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 учителей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литератур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экономик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учителей по </w:t>
            </w:r>
            <w:r>
              <w:rPr>
                <w:color w:val="000000"/>
              </w:rPr>
              <w:t>прав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команд учителей по основам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команд школьников по предметам в образовательных учреждения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 менее 15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команд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биолог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 </w:t>
            </w:r>
            <w:r>
              <w:rPr>
                <w:color w:val="000000"/>
              </w:rPr>
              <w:t>обществознанию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 школьников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немецкому язык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технологии</w:t>
            </w:r>
            <w:r>
              <w:rPr/>
              <w:t xml:space="preserve">  (девочки и маль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манд школь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по английскому язы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 </w:t>
            </w:r>
            <w:r>
              <w:rPr>
                <w:color w:val="000000"/>
              </w:rPr>
              <w:t xml:space="preserve">истории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физике и  </w:t>
            </w:r>
            <w:r>
              <w:rPr/>
              <w:t xml:space="preserve"> астроном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химии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литератур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праву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 xml:space="preserve">экономике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анд школьников по </w:t>
            </w:r>
            <w:r>
              <w:rPr>
                <w:color w:val="000000"/>
              </w:rPr>
              <w:t>ОБЖ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ставление списка обучающихся, проявивших себя в предметных олимпиадах, интеллектуальных конкурсах на муницип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анных о победителях и призерах олимпиад и их педагогах-настав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организационно-подгот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ключение соглашений между образовательными организациями района  и высшими учебными заведениями в части организации обучения учащихся и учителей (не мене 2 согла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 летних профильных предметных смен  на базе общеобразовательных учреждений в пришко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рганизация участия обучающихся в региональных профильных см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оставление списка обучающихся, проявивших себя в предметных олимпиадах, интеллектуальных конкурсах на муницип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зда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анных о победителях и призерах олимпиад и их педагогах-настав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Формирование списка членов предметных методических комиссий по предметам для организации и проведения школьного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пределение опорных школ для проведения олимпиа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дготовка председател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предметных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жюр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 и предметных комисс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школьного 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ого этапа олимпиады не менее чем по 15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 xml:space="preserve">ация и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веден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ие мероприятий 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овышен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офессионального уровня педагогов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вместно с  вузами регио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рактико-ориентированных семинаров по работе с одаренными деть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я муниципального этапа конкурса методических разработок по работе с одаренными детьми «Подари успе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муниципального этапа олимпиады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муниципального этапа олимпиады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роведение муниципального этапа олимпиады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Организация и проведение региональных этапов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/>
              </w:rPr>
              <w:t>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е регионального этапа олимпиады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е регионального этапа олимпиады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и проведение регионального этапа олимпиады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здание и наполнение  информации  на сайте управления образования Грайворонского района  (2018-202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рганизация работы по  учреждению именных стипендий победителям олимпиад муниципального/ регионального/федерального уровней на территории района (2018-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пределение перечня меценатов для выплаты стипендий (грантов) учителям за подготовку победителей и призеров олимпиад на территории района (2018-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и согласование предложений по номинациям в рамках учреждения именных стипендий победителям олимпиад муниципального/ регионального /федерального уровне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о-педагогическое сопровождени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здание банка психолого-педагогических диагностик по выявлению специальных и общих способностей детей в системе психолого-педагогического сопровождения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Формы участия области в реализации проект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tbl>
      <w:tblPr>
        <w:tblW w:w="14374" w:type="dxa"/>
        <w:jc w:val="left"/>
        <w:tblInd w:w="-6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53"/>
        <w:gridCol w:w="603"/>
        <w:gridCol w:w="3018"/>
        <w:gridCol w:w="1044"/>
        <w:gridCol w:w="2251"/>
        <w:gridCol w:w="2562"/>
        <w:gridCol w:w="2543"/>
      </w:tblGrid>
      <w:tr>
        <w:trPr>
          <w:trHeight w:val="195" w:hRule="atLeast"/>
        </w:trPr>
        <w:tc>
          <w:tcPr>
            <w:tcW w:w="1437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</w:r>
          </w:p>
        </w:tc>
      </w:tr>
      <w:tr>
        <w:trPr>
          <w:trHeight w:val="195" w:hRule="atLeast"/>
        </w:trPr>
        <w:tc>
          <w:tcPr>
            <w:tcW w:w="7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</w:p>
        </w:tc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участия бюджета, тыс. руб.</w:t>
            </w:r>
          </w:p>
        </w:tc>
      </w:tr>
      <w:tr>
        <w:trPr>
          <w:trHeight w:val="23" w:hRule="atLeast"/>
        </w:trPr>
        <w:tc>
          <w:tcPr>
            <w:tcW w:w="7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ое бюджетное финансирование 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государственной поддержки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вложения, тыс. руб.</w:t>
            </w:r>
          </w:p>
        </w:tc>
      </w:tr>
      <w:tr>
        <w:trPr>
          <w:trHeight w:val="23" w:hRule="atLeast"/>
        </w:trPr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требуемую мощность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требуемый объем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требуемый объем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формы участия</w:t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Земельный участок: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азать адрес расположения / площадь / стоимость земельного участ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outlineLvl w:val="1"/>
        <w:rPr/>
      </w:pPr>
      <w:r>
        <w:rPr/>
        <w:t>Риски проекта</w:t>
      </w:r>
    </w:p>
    <w:tbl>
      <w:tblPr>
        <w:tblW w:w="138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551"/>
        <w:gridCol w:w="3403"/>
        <w:gridCol w:w="1843"/>
        <w:gridCol w:w="2632"/>
      </w:tblGrid>
      <w:tr>
        <w:trPr>
          <w:tblHeader w:val="true"/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иска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наступления рис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исполнителя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менения нормативной базы на Федеральном уров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4" w:hanging="0"/>
              <w:textAlignment w:val="baseline"/>
              <w:rPr/>
            </w:pPr>
            <w:r>
              <w:rPr/>
              <w:t>Невыполнение одного из требований к результату проекта</w:t>
            </w:r>
          </w:p>
          <w:p>
            <w:pPr>
              <w:pStyle w:val="Style23"/>
              <w:spacing w:before="0" w:after="0"/>
              <w:ind w:left="14" w:hanging="0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 xml:space="preserve">Мониторинг нормативной базы Федер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kern w:val="2"/>
              </w:rPr>
            </w:pPr>
            <w:r>
              <w:rPr>
                <w:kern w:val="2"/>
              </w:rPr>
              <w:t>Корректировка сроков реализации проекта</w:t>
            </w:r>
          </w:p>
        </w:tc>
      </w:tr>
      <w:tr>
        <w:trPr>
          <w:trHeight w:val="2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Низкий уровень  активности участников проекта в муниципали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выполнение одного из требований к результату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bCs/>
              </w:rPr>
            </w:pPr>
            <w:r>
              <w:rPr/>
              <w:t>Организация работы по  учреждению именных стипендий победителям олимпиад муниципального/ регионального/федерального уровней на территории муниципали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 О.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kern w:val="2"/>
              </w:rPr>
            </w:pPr>
            <w:r>
              <w:rPr>
                <w:kern w:val="2"/>
              </w:rPr>
              <w:t>Корректировка сроков реализации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достаток компетенций у педагогов ОО</w:t>
            </w:r>
            <w:r>
              <w:rPr>
                <w:color w:val="000000"/>
                <w:shd w:fill="FFFFFF" w:val="clear"/>
              </w:rPr>
              <w:t>, работающих с детьми с РАС и их сем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рушение сроков реализации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Организация и проведение мероприятий по повышению профессионального уровня педагогов (совместно с  вузами региона и Ро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кина Т.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</w:t>
            </w:r>
            <w:r>
              <w:rPr>
                <w:color w:val="000000"/>
                <w:kern w:val="2"/>
              </w:rPr>
              <w:t>орректировка сроков реализации проек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Команда проект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340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,  должность и основное 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роект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я в проек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Марина Вячеславовна, заместитель главы администрации Грайворо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jc w:val="both"/>
              <w:rPr/>
            </w:pPr>
            <w:r>
              <w:rPr/>
              <w:t>Безгодько Виолетта Александровна, и.о.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управления образования администрации Грайворонского района от 11 апреля 2018 года №  311 «О создании команды проек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Милушкина Татьяна Николаевна, начальник отдела информационно-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проекта, </w:t>
            </w:r>
          </w:p>
          <w:p>
            <w:pPr>
              <w:pStyle w:val="Normal"/>
              <w:rPr/>
            </w:pPr>
            <w:r>
              <w:rPr/>
              <w:t xml:space="preserve">член рабочей групп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управления образования администрации Грайворонского района от 11 апреля 2018 года №  311 «О создании команды проекта»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Шишенко Анна Сергеевна, начальник отдела работы с мониторин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управления образования администрации Грайворонского района от 11 апреля 2018 года №  311 «О создании команды проекта»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C1C1C"/>
                <w:kern w:val="2"/>
              </w:rPr>
            </w:pPr>
            <w:r>
              <w:rPr>
                <w:bCs/>
                <w:color w:val="1C1C1C"/>
                <w:kern w:val="2"/>
              </w:rPr>
              <w:t>Дробот Оксана Ивановна, главный специалист</w:t>
            </w:r>
            <w:r>
              <w:rPr/>
              <w:t xml:space="preserve"> отдела информационно-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C1C1C"/>
                <w:kern w:val="2"/>
              </w:rPr>
            </w:pPr>
            <w:r>
              <w:rPr>
                <w:bCs/>
                <w:color w:val="1C1C1C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локи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каз управления образования администрации Грайворонского района от 11 апреля 2018 года №  311 «О создании команды проект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outlineLvl w:val="1"/>
        <w:rPr/>
      </w:pPr>
      <w:r>
        <w:rPr>
          <w:rFonts w:eastAsia="Calibri"/>
          <w:b/>
          <w:sz w:val="28"/>
          <w:szCs w:val="28"/>
        </w:rPr>
        <w:t xml:space="preserve">Планирование </w:t>
      </w:r>
      <w:r>
        <w:rPr>
          <w:rFonts w:eastAsia="Calibri"/>
          <w:b/>
          <w:sz w:val="28"/>
          <w:szCs w:val="28"/>
          <w:lang w:val="en-US"/>
        </w:rPr>
        <w:t xml:space="preserve">коммуникаций </w:t>
      </w:r>
    </w:p>
    <w:p>
      <w:pPr>
        <w:pStyle w:val="Normal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76"/>
        <w:gridCol w:w="2552"/>
        <w:gridCol w:w="3402"/>
        <w:gridCol w:w="2551"/>
        <w:gridCol w:w="2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кая </w:t>
              <w:br/>
            </w:r>
            <w:r>
              <w:rPr>
                <w:sz w:val="23"/>
                <w:szCs w:val="23"/>
              </w:rPr>
              <w:t>информация пере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то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у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гда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к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ус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ю заказчика, 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информацией о текущем состоян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 и информация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3"/>
                <w:szCs w:val="23"/>
              </w:rPr>
              <w:t xml:space="preserve">Администратору проекта и адреса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же сроков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работы или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, 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3"/>
                <w:szCs w:val="23"/>
              </w:rPr>
              <w:t>Не позже дня окончания работы по план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выполнении блок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гласно срокам план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ость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ручению 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ИС «Проектное управление»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, ответственное лицо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аступивших рисках и осложнениях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еустранимом отклонении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опытом, текущи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ей групп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иглаш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еже 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лашения на совещ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никам сове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ча поручений, протоколов,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кончан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outlineLvl w:val="1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>Заинтересованные лица, инвестор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59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230"/>
        <w:gridCol w:w="7229"/>
      </w:tblGrid>
      <w:tr>
        <w:trPr>
          <w:trHeight w:val="63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интересованное лицо, инвесто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u w:val="single"/>
              </w:rPr>
              <w:t xml:space="preserve">Для юридических лиц: 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Название организации: «_____________________________»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Адрес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E-mail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руководителя организации.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Адрес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по основному месту работы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7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4:00Z</dcterms:created>
  <dc:creator>Muzyleva</dc:creator>
  <dc:description/>
  <cp:keywords/>
  <dc:language>en-US</dc:language>
  <cp:lastModifiedBy>Milushkina</cp:lastModifiedBy>
  <cp:lastPrinted>2018-05-31T14:00:00Z</cp:lastPrinted>
  <dcterms:modified xsi:type="dcterms:W3CDTF">2018-05-31T10:00:00Z</dcterms:modified>
  <cp:revision>173</cp:revision>
  <dc:subject/>
  <dc:title>УПРАВЛЕНИЕ</dc:title>
</cp:coreProperties>
</file>