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 xml:space="preserve">Анализ результатов вы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 xml:space="preserve">всероссийских провероч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учащихся Грайворо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по русскому языку (5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в 2017-2018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Белгород, 2017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всероссийских провероч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Ф от 27.01.2017 №69 «О проведении мониторинга качества образования»                       с изменениями внесенными приказами Министерства образования и науки       от 30.0.2017 №624 и от 05.09.2017 №837 в 2017 году были проведены Всероссийские проверочные работы (далее ВПР) по русскому языку                       в 5 классах. Всероссийские проверочные работы – один из элементов создаваемой общероссийской системы оценки качества образования.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русскому языку проводится </w:t>
      </w:r>
      <w:r>
        <w:rPr>
          <w:rFonts w:cs="Times New Roman" w:ascii="Times New Roman" w:hAnsi="Times New Roman"/>
          <w:sz w:val="28"/>
        </w:rPr>
        <w:t>с учетом национально-культурной и языковой специфики многонационального российского общества и</w:t>
      </w:r>
      <w:r>
        <w:rPr>
          <w:rFonts w:cs="Times New Roman" w:ascii="Times New Roman" w:hAnsi="Times New Roman"/>
          <w:sz w:val="28"/>
          <w:szCs w:val="28"/>
        </w:rPr>
        <w:t xml:space="preserve"> в целях мониторинга качества подготовки обучающихся 5 классов. Мониторинг направлен на обеспечение эффективной реализации государственного образовательного стандарта начального общего и основного общего образов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В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– оценить уровень общеобразовательной подготовки обучающихся 5 классов в соответствии             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ПР могут быть использованы образовательными организациями для совершенствования методики преподавания русского языка в основной школе, муниципальными и региональными органами исполнительной власти, осуществляющими государственное управление               в сфере образования, для анализа текущего состояния муниципальных                  и региональных систем образования и формирования программ их разви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 использование результатов ВПР для оценки деятельности образовательных организаций, учителей, муниципальных                         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дходы к отбору содержания, разработке структуры варианта проверочной работы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/>
        <w:t>Всероссийские проверочные работы основаны на системно-деятельностном, компетентностном и уровневом подходах. В рамках ВПР наряду с предметными результатами обучения выпускников началь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Предусмотрена оценка сформированности следующих УУД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i/>
          <w:iCs/>
        </w:rPr>
        <w:t>личностные действия</w:t>
      </w:r>
      <w:r>
        <w:rPr/>
        <w:t xml:space="preserve">: знание моральных норм и норм этикета, умение выделить нравственный аспект поведения, ориентация в социальных ролях и межличностных отношениях. </w:t>
      </w:r>
    </w:p>
    <w:p>
      <w:pPr>
        <w:pStyle w:val="ConsPlusNormal"/>
        <w:spacing w:before="0" w:after="0"/>
        <w:contextualSpacing/>
        <w:jc w:val="both"/>
        <w:rPr/>
      </w:pPr>
      <w:r>
        <w:rPr>
          <w:i/>
          <w:iCs/>
        </w:rPr>
        <w:t>Регулятивные действия</w:t>
      </w:r>
      <w:r>
        <w:rPr/>
        <w:t>: целеполагание, планирование, контроль                           и коррекция, саморегуляци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i/>
          <w:iCs/>
        </w:rPr>
        <w:t>Общеучебные универсальные учебные действия</w:t>
      </w:r>
      <w:r>
        <w:rPr/>
        <w:t xml:space="preserve">: поиск и выделение необходимой информации; структурирование знаний; осознанное                          и произвольное построение речевого высказывания в письменной форме; выбор наиболее эффективных способов решения задач в зависимости                      от конкретных условий; рефлексия способов и условий действия, контроль               и оценка процесса и результатов деятельности; смысловое чтение                     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моделирование, преобразование модели.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i/>
          <w:iCs/>
        </w:rPr>
        <w:t>Логические универсальные действия</w:t>
      </w:r>
      <w:r>
        <w:rPr/>
        <w:t>: анализ объектов в целях выделения признаков; синтез, в том числе самостоятельное достраивание             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Default"/>
        <w:ind w:firstLine="851"/>
        <w:jc w:val="both"/>
        <w:rPr/>
      </w:pPr>
      <w:r>
        <w:rPr>
          <w:i/>
          <w:iCs/>
          <w:sz w:val="28"/>
          <w:szCs w:val="28"/>
        </w:rPr>
        <w:t>Коммуникативные действия</w:t>
      </w:r>
      <w:r>
        <w:rPr>
          <w:sz w:val="28"/>
          <w:szCs w:val="28"/>
        </w:rPr>
        <w:t xml:space="preserve">: умение с достаточной полнотой                     и точностью выражать свои мысли в соответствии с задачами и условиями коммуникации, владение монологической и диалогической формами речи             в соответствии с грамматическими и синтаксическими нормами родного языка. Ключевыми особенностями ВПР в основной школе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ответствие ФГОС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ответствие отечественным традициям преподавания учебных предме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национально-культурной и языковой специфики многонационального российского общества;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бор для контроля наиболее значимых аспектов подготовки                   как с точки зрения использования результатов обучения в повседневной жизни, так и с точки зрения продолжения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ьзование только заданий открытого тип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/>
        <w:t>Тексты заданий в вариантах ВПР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верочных рабо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ариант проверочной работы содержит 5 заданий, в том числе                    1 задание на проверку пунктуационных и грамматических норм                             в приведенном тексте. Задание 3 предполагает запись развернутого ответа, задания 2, 4, 5 – краткого ответа в виде слова (сочетания сл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проверочных работ по содержанию, проверяемым умениям и видам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иагностической работы направлены на выявление уровня владения обучающимися базовыми предметными правописными и учебно-языковыми фонетическими, морфемными, морфологическими                               и синтаксическими умениями, а также универсальными учебными действ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 xml:space="preserve">проверяет традиционное правопис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ьно списывать осложненный пропусками </w:t>
      </w:r>
      <w:r>
        <w:rPr>
          <w:rFonts w:cs="Times New Roman" w:ascii="Times New Roman" w:hAnsi="Times New Roman"/>
          <w:sz w:val="28"/>
          <w:szCs w:val="28"/>
        </w:rPr>
        <w:t xml:space="preserve">орфограмм                              и пункт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, соблюд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исьме изученные орфографические               и пунктуационные правила. Успешное выпол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редусматривает сформирован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вык чтения </w:t>
      </w:r>
      <w:r>
        <w:rPr>
          <w:rFonts w:cs="Times New Roman" w:ascii="Times New Roman" w:hAnsi="Times New Roman"/>
          <w:sz w:val="28"/>
          <w:szCs w:val="28"/>
        </w:rPr>
        <w:t>(адекватное зрите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информации, содержащейся в предъявляемом деформированном текст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одного из видов речевой деятельности. Наряду с предметными умениями провер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регулятивных универсальных учебных действий (адекват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ценивать правильность выполнения действия и вносить необходи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вы –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ть самоконтро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2–5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т </w:t>
      </w:r>
      <w:r>
        <w:rPr>
          <w:rFonts w:cs="Times New Roman" w:ascii="Times New Roman" w:hAnsi="Times New Roman"/>
          <w:b/>
          <w:bCs/>
          <w:sz w:val="28"/>
          <w:szCs w:val="28"/>
        </w:rPr>
        <w:t>знание основных языковых единиц</w:t>
      </w:r>
      <w:r>
        <w:rPr>
          <w:rFonts w:cs="Times New Roman" w:ascii="Times New Roman" w:hAnsi="Times New Roman"/>
          <w:sz w:val="28"/>
          <w:szCs w:val="28"/>
        </w:rPr>
        <w:t>. Эти задания нацелены на выявление уровня владения обучающимися базовыми предметными учебно- языковыми опознавательными и классификационными ум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 классифицировать </w:t>
      </w:r>
      <w:r>
        <w:rPr>
          <w:rFonts w:cs="Times New Roman" w:ascii="Times New Roman" w:hAnsi="Times New Roman"/>
          <w:sz w:val="28"/>
          <w:szCs w:val="28"/>
        </w:rPr>
        <w:t xml:space="preserve">соглас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и              по мягкости–твердости </w:t>
      </w:r>
      <w:r>
        <w:rPr>
          <w:rFonts w:cs="Times New Roman" w:ascii="Times New Roman" w:hAnsi="Times New Roman"/>
          <w:sz w:val="28"/>
          <w:szCs w:val="28"/>
        </w:rPr>
        <w:t>в результате частичного фонетического анализа (учебно-язык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знавательные и классификационные умения). Задание 3 предполагает анализ структуры слова, проверяет владение учебно-языковым аналитическим умением делить слова на морфемы на основе смыслового и грамматического анализа слова, графически обозначать выявленные морфемы, наряду с этим проверяет владение познавательным универсальным учебным действием – преобразованием информации                    о структуре слова в графическую сх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анализ структуры слова, проверяет владение учебно-языковым аналитическ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ем делить слова на морфемы              </w:t>
      </w:r>
      <w:r>
        <w:rPr>
          <w:rFonts w:cs="Times New Roman" w:ascii="Times New Roman" w:hAnsi="Times New Roman"/>
          <w:sz w:val="28"/>
          <w:szCs w:val="28"/>
        </w:rPr>
        <w:t>на основе смыслового и грамматического анализа слова, графически обозначать выявленные морфемы, наряду с этим проверяет владение познавательным универсальным учебным действием – преобразованием информации о структуре слова в графическую сх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sz w:val="28"/>
          <w:szCs w:val="28"/>
        </w:rPr>
        <w:t xml:space="preserve">выявляет владение учебно-языковым опознавательным умением 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знавать изученные части речи </w:t>
      </w:r>
      <w:r>
        <w:rPr>
          <w:rFonts w:cs="Times New Roman" w:ascii="Times New Roman" w:hAnsi="Times New Roman"/>
          <w:sz w:val="28"/>
          <w:szCs w:val="28"/>
        </w:rPr>
        <w:t>в предложении (учебно-языковое опознавательное умение), а также уровень освоения познавательного универсального учебного действия – построения логической цепи рас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sz w:val="28"/>
          <w:szCs w:val="28"/>
        </w:rPr>
        <w:t xml:space="preserve">проверяет учебно-языковое опознавате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 распознавать и графически обозначать главные члены предложения</w:t>
      </w:r>
      <w:r>
        <w:rPr>
          <w:rFonts w:cs="Times New Roman" w:ascii="Times New Roman" w:hAnsi="Times New Roman"/>
          <w:sz w:val="28"/>
          <w:szCs w:val="28"/>
        </w:rPr>
        <w:t>, вместе с тем выявляет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 универсального учебного действия, связанного с преобразов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грамматической основе предложения в графическую сх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едметных умений, все задания предполагаю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у различных видов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sz w:val="28"/>
          <w:szCs w:val="28"/>
        </w:rPr>
        <w:t>(адекватно самостоятельно оцени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выполнения действия             и вносить необходимые коррективы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(осуществлять логическую операцию установления родо-видовых отношений;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классификацию; преобразовывать информацию, используя графические симв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ыполнения ВПР учащимися Белгород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по предмету </w:t>
      </w: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>русский язык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  <w:shd w:fill="FFFFFF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709"/>
        <w:gridCol w:w="850"/>
        <w:gridCol w:w="709"/>
        <w:gridCol w:w="1276"/>
        <w:gridCol w:w="1843"/>
      </w:tblGrid>
      <w:tr>
        <w:trPr>
          <w:trHeight w:val="3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чество знаний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певаемость %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л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6,4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йворо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</w:t>
            </w:r>
          </w:p>
        </w:tc>
      </w:tr>
    </w:tbl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  <w:t>Комментарии результатов по предмету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по русскому языку в целом по Белгородской области   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4 </w:t>
      </w:r>
      <w:r>
        <w:rPr>
          <w:rFonts w:cs="Times New Roman" w:ascii="Times New Roman" w:hAnsi="Times New Roman"/>
          <w:sz w:val="28"/>
          <w:szCs w:val="28"/>
        </w:rPr>
        <w:t>учащихся 5-х класс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е, приведённые в таблице, можно увидеть следующую картину: успеваемость обучающихся 5 классов Белгородской области в 2017 году выше  аналогичных Всероссийских показателей на 2,9%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успеваемость обучающихся по русскому языку достаточно высокая и составляет 94%, что говорит о положительной динамике успеваемости по русскому языку учащихся Грайворонского райо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по русскому языку в Белгородской области                           в 2017 году составило 64,1% , что на ниже и регионального показателя на 8,1% и общероссийского показателя на 4,4%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оворить о том, что обучающиеся 5–х классов, в целом, неплохо справляются с программой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9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ланируемых результатов в соответствии с примерной основной образовательной программой п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у русский язык</w:t>
      </w:r>
    </w:p>
    <w:p>
      <w:pPr>
        <w:pStyle w:val="Normal"/>
        <w:widowControl w:val="false"/>
        <w:tabs>
          <w:tab w:val="clear" w:pos="708"/>
          <w:tab w:val="left" w:pos="99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3054"/>
        <w:gridCol w:w="850"/>
        <w:gridCol w:w="1134"/>
        <w:gridCol w:w="1134"/>
        <w:gridCol w:w="28"/>
        <w:gridCol w:w="53"/>
      </w:tblGrid>
      <w:tr>
        <w:trPr>
          <w:trHeight w:val="197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и ПООП НО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</w:t>
              <w:br/>
              <w:t>балл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 % выполнения</w:t>
            </w:r>
          </w:p>
        </w:tc>
        <w:tc>
          <w:tcPr>
            <w:tcW w:w="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ускник научится / 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чит возможность научитьс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и проверяемые требования (умения) в соответствии с ФГОС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гион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осси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52 у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1399 уч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1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2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3</w:t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. Характеризовать звуки русского языка: согласные звонкие/глух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. Проводить морфемный анализ с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Находить грамматическую основу предло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ы по результат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результатов выполнения Всероссийской проверочной работы по русскому языку в 2017 году позволил сдела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90% учащихся показали правильное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грамматическую основу пред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6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щихся показали умение правильного выполнения морфемного разбора слова;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9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щихся показали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76%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щихся показали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3%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учающихся продемонстрировали навы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различных видов анализа слова (фонетического, морфемного, словообразовательного, лексического, морфологического). Характеризовать звуки русского языка: согласные звонкие/глухие.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ипичные трудности усвоения обучающимися программы по русскому языку.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с заданиями ВПР по русскому языку школьники Белгородской области успешно справились.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комендации учителю:</w:t>
      </w:r>
    </w:p>
    <w:p>
      <w:pPr>
        <w:pStyle w:val="Normal"/>
        <w:widowControl w:val="false"/>
        <w:tabs>
          <w:tab w:val="clear" w:pos="708"/>
          <w:tab w:val="left" w:pos="10504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рабатывать навыки таких умений, как:</w:t>
      </w:r>
    </w:p>
    <w:p>
      <w:pPr>
        <w:pStyle w:val="Default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. </w:t>
      </w:r>
    </w:p>
    <w:p>
      <w:pPr>
        <w:pStyle w:val="Default"/>
        <w:numPr>
          <w:ilvl w:val="0"/>
          <w:numId w:val="5"/>
        </w:numPr>
        <w:ind w:left="0" w:firstLine="142"/>
        <w:jc w:val="both"/>
        <w:rPr/>
      </w:pPr>
      <w:r>
        <w:rPr>
          <w:sz w:val="28"/>
          <w:szCs w:val="28"/>
        </w:rPr>
        <w:t>Умение составлять план прочитанного текста (адекватно воспроизводить прочитанный текст с заданной степенью свернутости)                  в письменной форме, соблюдая нормы построения предложения                           и словоупотребления.</w:t>
      </w:r>
    </w:p>
    <w:p>
      <w:pPr>
        <w:pStyle w:val="Default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роить речевое высказывание заданной структуры (вопросительное предложение) в письменной форме по содержанию прочитанного текста. </w:t>
      </w:r>
    </w:p>
    <w:p>
      <w:pPr>
        <w:pStyle w:val="Default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грамматические признаки имени прилагательного.</w:t>
      </w:r>
    </w:p>
    <w:p>
      <w:pPr>
        <w:pStyle w:val="Default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познавать глаголы в предложении, распознавать грамматические признаки глагола. </w:t>
      </w:r>
    </w:p>
    <w:p>
      <w:pPr>
        <w:pStyle w:val="Default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проведение урока задания на отработку данных умений.</w:t>
      </w:r>
    </w:p>
    <w:p>
      <w:pPr>
        <w:pStyle w:val="Default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>Усилить работу по распознаванию различных частей речи                              в предложении.</w:t>
      </w:r>
    </w:p>
    <w:p>
      <w:pPr>
        <w:pStyle w:val="Default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 xml:space="preserve">Выстроить работу на уроках по развитию речи, по составлению                    и записи текстов, направленных на знание норм речевого этикета с учетом орфографических и пунктуационных правил русского языка. </w:t>
      </w:r>
    </w:p>
    <w:p>
      <w:pPr>
        <w:pStyle w:val="Default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умать перечень (подборку) творческих заданий по предмету.</w:t>
      </w:r>
    </w:p>
    <w:p>
      <w:pPr>
        <w:pStyle w:val="Default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>Продолжить работу по повышению качества знаний русскому языку                 и повышению мотивации учащихся к изучению предм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8.1.  Рекомендуемые пути решения проблем формирования метапредмет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ы проведенного анализа дают возможность сделать вывод               о необходимости дифференцированного подхода в процессе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учителю необходимо иметь объективные представления об уровне подготовки каждого обучающегося и ставить перед ним ту цель, которую            он может реализова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</w:t>
      </w:r>
      <w:r>
        <w:rPr>
          <w:rFonts w:cs="Times New Roman" w:ascii="Times New Roman" w:hAnsi="Times New Roman"/>
          <w:color w:val="000000"/>
          <w:sz w:val="28"/>
        </w:rPr>
        <w:t>пользовать инновационные технологии обучения, которые способствуют формированию у детей ключевых компетенций, способствующих успешности учеников в современн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спользовать личностно-ориентированный подход в обучении, который реализуется через внедрение технологии деятельностного метода, информационно-коммуникативных, игров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ести планомерную работу по формированию у учащихся регулятивных, познавательных умений, в том числе умений планировать выполнение задания, контролировать полноту выполнения задания, контролировать соответствие выполненного задания предложенным формулировкам, оформлять работу в соответствии с предложенными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ести карты индивидуального контроля, отражающие положительную или отрицательную динамику в обучении каждого учащегося в соответствии с планируемыми результа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сти персональный анализ результатов выполнения ВПР на основе таблиц предмет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работать индивидуальные маршруты для учащихся с низкими результатами выполнения ВП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ключать во все уроки учебных предметов согласно учебному плану задания по работе с текстами разных стилей, типов, жанров; заданий, развивающие навыки самоконтроля, повышения внимательности учащихся посредством организации взаимопроверки, самопроверки, работы                       по алгоритму,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ключение во все уроки учебных предметов согласно учебному плану задания на соблюдение норм речи, корректировку речевых и грамматических ошибок, нахождение и исправление орфографических и пунктуационных ошиб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2. Алгоритм подготовки к ВП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ение по разделам учебной предметной программ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сколько проверочных работ на все разделы программы, вместе обсуждать возможные стратегии выполнения работы, особенности формулировок заданий и т.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выявленных пробелов для адресной помощи в ликвидации слабых сторон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заданий важно выдерживать такие принцип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должны быть разнообразными, чтобы, с одной стороны,                не формировать стереотипов о том, что тот или иной планируемый результат проверяется всегда одинаково одним и тем же типом задания, с другой стороны, для того, чтобы совершенствовать знания и умения, поскольку одна из целей обучения – научить применять знания в разных ситуациях, чему способствует выполнение разных по типу заданий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а оценивание достижения каждого планируемого результата должно быть достаточно для того, чтобы сделать вывод о достижении этого планируемого результата, по 1-2 заданиям такой вывод вряд ли будет объективны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должны быть разноуровневыми: большая часть заданий должна позволять проверить достижение планируемого результата                     на базовом уровне, но как минимум одно задание должно позволять проверить достижение планируемого результата на повышенном уровн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9. Рекомендации р</w:t>
      </w:r>
      <w:r>
        <w:rPr>
          <w:rFonts w:cs="Times New Roman" w:ascii="Times New Roman" w:hAnsi="Times New Roman"/>
          <w:b/>
          <w:bCs/>
          <w:sz w:val="28"/>
          <w:szCs w:val="28"/>
        </w:rPr>
        <w:t>уководителям М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обсуждение с членами МО результатов ВПР по русскому языку в 5-х класс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результатов ВПР с целью совершенствования методики преподавания русского языка в основной школ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bCs/>
          <w:color w:val="000000"/>
          <w:sz w:val="28"/>
        </w:rPr>
        <w:t>азработать и утвердить план мероприятий («дорожной карты»)                по подготовке к проведению ВПР в 2018-2019 уч.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способствовать созданию условий для совершенствования содержания и форм внутришкольного повышения квалификации, обмена опытом учителей по актуальным вопросам достижения учащимися планируемых результатов, диагностики и оценки планируемых резуль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- определить пути предупреждения неуспешности обучающихся                   и обозначить позитивный педагогический опыт, с этой целью организация обсуждения результатов (МО, педсове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чень рекомендуемой литературы, используемый при организации подготовки обучающихся к написанию ВПР.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8"/>
          <w:szCs w:val="28"/>
        </w:rPr>
        <w:t>Дергилева Ж.И.</w:t>
      </w:r>
      <w:r>
        <w:rPr>
          <w:bCs/>
          <w:color w:val="000000"/>
          <w:sz w:val="28"/>
          <w:szCs w:val="28"/>
        </w:rPr>
        <w:t>Русский язык. 5 класс. 10 вариантов итоговых работ для подготовки к ВПР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Ж.И. </w:t>
      </w:r>
      <w:r>
        <w:rPr>
          <w:bCs/>
          <w:iCs/>
          <w:color w:val="000000"/>
          <w:sz w:val="28"/>
          <w:szCs w:val="28"/>
        </w:rPr>
        <w:t>Дергилева  // М.:</w:t>
      </w:r>
      <w:r>
        <w:rPr>
          <w:color w:val="000000"/>
          <w:sz w:val="28"/>
          <w:szCs w:val="28"/>
        </w:rPr>
        <w:t>2017. -112с.</w:t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8"/>
          <w:szCs w:val="28"/>
        </w:rPr>
        <w:t>Дощинский Р.А., Смирнова М.С. </w:t>
      </w:r>
      <w:r>
        <w:rPr>
          <w:bCs/>
          <w:color w:val="000000"/>
          <w:sz w:val="28"/>
          <w:szCs w:val="28"/>
        </w:rPr>
        <w:t>Всероссийская проверочная работа. Русский язык. 5 класс Типовые задания. 15 вариантов заданий.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щинский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С. Смирнова // М.: 2017. -144с.</w:t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8"/>
          <w:szCs w:val="28"/>
        </w:rPr>
        <w:t xml:space="preserve">Кузнецов А.Ю., Сененко О.В. </w:t>
      </w:r>
      <w:r>
        <w:rPr>
          <w:bCs/>
          <w:color w:val="000000"/>
          <w:sz w:val="28"/>
          <w:szCs w:val="28"/>
        </w:rPr>
        <w:t>Всероссийская проверочная работа. Русский язык. 5 класс. Типовые задания. 10 вариантов заданий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А.Ю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узнецов, О.В. Сененко // М.:</w:t>
      </w:r>
      <w:r>
        <w:rPr>
          <w:color w:val="000000"/>
          <w:sz w:val="28"/>
          <w:szCs w:val="28"/>
        </w:rPr>
        <w:t>2017.- 136с.</w:t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узнецов А.Ю., Сененко О.В.</w:t>
      </w:r>
      <w:r>
        <w:rPr>
          <w:bCs/>
          <w:color w:val="000000"/>
          <w:sz w:val="28"/>
          <w:szCs w:val="28"/>
        </w:rPr>
        <w:t>Всероссийская проверочная работа. Русский язык. 5 класс. Типовые задания. 25 вариантов заданий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А.Ю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узнецов, О.В. Сененко // М.:</w:t>
      </w:r>
      <w:r>
        <w:rPr>
          <w:color w:val="000000"/>
          <w:sz w:val="28"/>
          <w:szCs w:val="28"/>
        </w:rPr>
        <w:t>2017</w:t>
      </w:r>
      <w:r>
        <w:rPr>
          <w:bCs/>
          <w:iCs/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</w:rPr>
        <w:t xml:space="preserve"> 280с.</w:t>
      </w:r>
    </w:p>
    <w:p>
      <w:pPr>
        <w:pStyle w:val="Style21"/>
        <w:numPr>
          <w:ilvl w:val="0"/>
          <w:numId w:val="4"/>
        </w:numPr>
        <w:spacing w:before="0" w:after="0"/>
        <w:ind w:left="0" w:right="150" w:firstLine="993"/>
        <w:jc w:val="both"/>
        <w:rPr/>
      </w:pPr>
      <w:r>
        <w:rPr>
          <w:color w:val="000000"/>
          <w:sz w:val="28"/>
          <w:szCs w:val="28"/>
        </w:rPr>
        <w:t>Сенина Н.А.</w:t>
      </w:r>
      <w:r>
        <w:rPr>
          <w:bCs/>
          <w:color w:val="000000"/>
          <w:sz w:val="28"/>
          <w:szCs w:val="28"/>
        </w:rPr>
        <w:t>Русский язык. 5 класс. Подготовка к всероссийским проверочным работам.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-[Текст] /</w:t>
      </w:r>
      <w:r>
        <w:rPr>
          <w:rFonts w:eastAsia="Calibri"/>
          <w:sz w:val="28"/>
          <w:szCs w:val="28"/>
        </w:rPr>
        <w:t xml:space="preserve"> Н.А. </w:t>
      </w:r>
      <w:r>
        <w:rPr>
          <w:bCs/>
          <w:iCs/>
          <w:color w:val="000000"/>
          <w:sz w:val="28"/>
          <w:szCs w:val="28"/>
        </w:rPr>
        <w:t>Сенина //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2017, -11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 И.А. Проектная деятельность как один из способов формирования универсальных учебных действий [Текст] / И. А. Страхова // Методист : науч.-метод. журн. - М. : Академия АПКиППРО, 2012. - N 4. - С. 12-1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ниверсальных учебных действий и условия их формирования [Текст] / Н. М. Горленко [и др.] // Народное образование: рос. обществ.-пед. журн. / М-во образования и науки РФ ; РАО. - М.: Народное образование, 2012. - № 4. - С. 153-160.</w:t>
      </w:r>
    </w:p>
    <w:p>
      <w:pPr>
        <w:pStyle w:val="Normal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                                                   _____________/Курбатова Ю.В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                                        _____________/Сергеева И.Н.</w:t>
      </w:r>
    </w:p>
    <w:p>
      <w:pPr>
        <w:pStyle w:val="Normal"/>
        <w:spacing w:lineRule="auto" w:line="240" w:before="0" w:after="0"/>
        <w:ind w:left="710"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36650</wp:posOffset>
          </wp:positionH>
          <wp:positionV relativeFrom="page">
            <wp:posOffset>9859645</wp:posOffset>
          </wp:positionV>
          <wp:extent cx="5940425" cy="32956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3:00Z</dcterms:created>
  <dc:creator>kraplin</dc:creator>
  <dc:description/>
  <dc:language>en-US</dc:language>
  <cp:lastModifiedBy>ShishenkoAS</cp:lastModifiedBy>
  <cp:lastPrinted>2017-11-14T14:01:00Z</cp:lastPrinted>
  <dcterms:modified xsi:type="dcterms:W3CDTF">2018-07-31T11:43:00Z</dcterms:modified>
  <cp:revision>2</cp:revision>
  <dc:subject/>
  <dc:title/>
</cp:coreProperties>
</file>