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3270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2"/>
                              <w:gridCol w:w="5448"/>
                            </w:tblGrid>
                            <w:tr>
                              <w:trPr/>
                              <w:tc>
                                <w:tcPr>
                                  <w:tcW w:w="5752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3050" cy="1905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05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3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szCs w:val="22"/>
                                    </w:rPr>
                                    <w:t>[Управления образования администрации Грайворонского района Белгородской области ]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 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36"/>
                                      <w:szCs w:val="36"/>
                                    </w:rPr>
                                    <w:t>[2016]</w:t>
                                  </w:r>
                                  <w:r>
                                    <w:rPr>
                                      <w:rStyle w:val="Style13"/>
                                    </w:rPr>
                                    <w:t>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pt;height:650.8pt;mso-wrap-distance-left:9.05pt;mso-wrap-distance-right:9.05pt;mso-wrap-distance-top:0pt;mso-wrap-distance-bottom:0pt;margin-top:95.55pt;mso-position-vertical:center;mso-position-vertical-relative:page;margin-left:17.6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2"/>
                        <w:gridCol w:w="5448"/>
                      </w:tblGrid>
                      <w:tr>
                        <w:trPr/>
                        <w:tc>
                          <w:tcPr>
                            <w:tcW w:w="5752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0" cy="1905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3"/>
                              </w:rPr>
                            </w:pPr>
                            <w:r>
                              <w:rPr>
                                <w:rStyle w:val="Style14"/>
                                <w:szCs w:val="22"/>
                              </w:rPr>
                              <w:t>[Управления образования администрации Грайворонского района Белгородской области ]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 </w:t>
                            </w:r>
                            <w:r>
                              <w:rPr>
                                <w:rStyle w:val="Style14"/>
                                <w:color w:val="000000"/>
                                <w:sz w:val="36"/>
                                <w:szCs w:val="36"/>
                              </w:rPr>
                              <w:t>[2016]</w:t>
                            </w:r>
                            <w:r>
                              <w:rPr>
                                <w:rStyle w:val="Style13"/>
                              </w:rPr>
                              <w:t>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Heading2"/>
        <w:rPr>
          <w:szCs w:val="28"/>
        </w:rPr>
      </w:pPr>
      <w:r>
        <w:rPr>
          <w:szCs w:val="28"/>
        </w:rPr>
        <w:t>1. Вводная часть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1. Аннотация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</w:rPr>
        <w:t>[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Итоговый отчет о результатах анализа состояния и перспектив развития системы образования Грайворонского района  за 2016 год </w:t>
      </w:r>
      <w:r>
        <w:rPr>
          <w:sz w:val="28"/>
          <w:szCs w:val="28"/>
        </w:rPr>
        <w:t xml:space="preserve"> подготовлен управлением образования администрации Грайворонского района  с целью обеспечения информационной открытости и прозрачности муниципальной системы образования. В отчете представлена информационная карта системы, сформулированы цели и задачи деятельности муниципальной системы образования, указана динамика ее результатов и основные проблемы. Отчет размещен на сайте: http://graivoronuo.ucoz.com/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2. Ответственные за подготовку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Подготовкой отчета </w:t>
      </w:r>
      <w:r>
        <w:rPr>
          <w:sz w:val="28"/>
          <w:szCs w:val="28"/>
          <w:lang w:eastAsia="ru-RU"/>
        </w:rPr>
        <w:t>о результатах анализа состояния и перспектив развития системы образования Грайворонского района за 2016 год занимались специалисты управления образования администрации Грайворонского района.</w:t>
      </w:r>
    </w:p>
    <w:p>
      <w:pPr>
        <w:pStyle w:val="Normal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Источники данных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>При составлении отчета использовались следующие источники: мониторинг системы образования Грайворонского района;  форма федерального статистического наблюдения № ОО-1 «Сведения об организации, осуществляющей подготовку по образовательным программам начального, основного, общего, среднего общего образования»;  форма федерального статистического наблюдения № ОО-2 «Сведения о материально-технической и информационной базе, финансово-экономической деятельности общеобразовательной организации»; форма федерального статистического наблюдения № 85-К «С</w:t>
      </w:r>
      <w:r>
        <w:rPr>
          <w:sz w:val="28"/>
          <w:szCs w:val="28"/>
          <w:shd w:fill="FFFFFF" w:val="clear"/>
        </w:rPr>
        <w:t>ведения о деятельности дошкольного образовательного учреждения»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форма федерального статистического наблюдения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№ 1-ДО «Сведения об учреждении дополнительного образования детей»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b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аспорт образовательной системы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бщая характеристика сети образовательных организаций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  <w:t>В Грайворонском районе в 2016 году осуществляли функционирование 20 образовательных организаций, реализующих основные образовательные программы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  <w:t xml:space="preserve">Дошкольных образовательных организаций, осуществляющим образовательную деятельность по образовательным программам дошкольного общего образования, присмотр и уход за детьми – три, </w:t>
      </w:r>
      <w:r>
        <w:rPr>
          <w:sz w:val="28"/>
          <w:szCs w:val="28"/>
          <w:lang w:eastAsia="ru-RU"/>
        </w:rPr>
        <w:t xml:space="preserve"> все комбинированного вида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(в городе – МБДОУ «ДСКВ «Капелька» г. Грайворона и два в селе (МБДОУ «Головчинский ДСКВ «Солнышко» и МБДОУ «ДСКВ «Радуга» с. Замостье»),  15 из 17 школ имеют группы детей дошкольного возраста. 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  <w:t>Общеобразовательных организаций, осуществляющих образовательную деятельность по образовательным программам начального общего образования – одна (МБОУ «Порозовская НОШ»)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>Общеобразовательных организаций, осуществляющих образовательную деятельность по образовательным программам основного общего образования – пять (МБОУ «Добросельская ООШ», МБОУ «Косиловская ООШ», МБОУ «Новостроевская ООШ», МБОУ «Дунайская ООШ», МБОУ «Горьковская ООШ»)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>Общеобразовательных организаций, осуществляющих образовательную деятельность по образовательным программам среднего общего образования -11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  <w:t>В Грайворонском районе в 2016 году функционировало 3 учреждения дополнительного образования: МБУ ДО «Станция юных натуралистов»,</w:t>
      </w:r>
      <w:r>
        <w:rPr>
          <w:rStyle w:val="Style14"/>
          <w:rFonts w:eastAsia="Calibri"/>
          <w:color w:val="000000"/>
          <w:sz w:val="28"/>
          <w:szCs w:val="28"/>
        </w:rPr>
        <w:t xml:space="preserve">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МБУ ДО «Центр детского творчества», Детско-юношеская спортивная школа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В 2016 году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в учреждениях общего образования обуча</w:t>
      </w:r>
      <w:r>
        <w:rPr>
          <w:rStyle w:val="Style14"/>
          <w:rFonts w:eastAsia="Calibri"/>
          <w:color w:val="000000"/>
          <w:sz w:val="28"/>
          <w:szCs w:val="28"/>
        </w:rPr>
        <w:t xml:space="preserve">лось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26</w:t>
      </w:r>
      <w:r>
        <w:rPr>
          <w:rStyle w:val="Style14"/>
          <w:rFonts w:eastAsia="Calibri"/>
          <w:color w:val="000000"/>
          <w:sz w:val="28"/>
          <w:szCs w:val="28"/>
        </w:rPr>
        <w:t>22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человек</w:t>
      </w:r>
      <w:r>
        <w:rPr>
          <w:rStyle w:val="Style14"/>
          <w:rFonts w:eastAsia="Calibri"/>
          <w:color w:val="000000"/>
          <w:sz w:val="28"/>
          <w:szCs w:val="28"/>
        </w:rPr>
        <w:t>а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.  На уровне начального общего образования – 1</w:t>
      </w:r>
      <w:r>
        <w:rPr>
          <w:rStyle w:val="Style14"/>
          <w:rFonts w:eastAsia="Calibri"/>
          <w:color w:val="000000"/>
          <w:sz w:val="28"/>
          <w:szCs w:val="28"/>
        </w:rPr>
        <w:t>093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,  на  уровне основного общего образования - 12</w:t>
      </w:r>
      <w:r>
        <w:rPr>
          <w:rStyle w:val="Style14"/>
          <w:rFonts w:eastAsia="Calibri"/>
          <w:color w:val="000000"/>
          <w:sz w:val="28"/>
          <w:szCs w:val="28"/>
        </w:rPr>
        <w:t>60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, на уровне среднего общего образования  - </w:t>
      </w:r>
      <w:r>
        <w:rPr>
          <w:rStyle w:val="Style14"/>
          <w:rFonts w:eastAsia="Calibri"/>
          <w:color w:val="000000"/>
          <w:sz w:val="28"/>
          <w:szCs w:val="28"/>
        </w:rPr>
        <w:t>269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. Средняя наполняемость классов – 12,</w:t>
      </w:r>
      <w:r>
        <w:rPr>
          <w:rStyle w:val="Style14"/>
          <w:rFonts w:eastAsia="Calibri"/>
          <w:color w:val="000000"/>
          <w:sz w:val="28"/>
          <w:szCs w:val="28"/>
        </w:rPr>
        <w:t>1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человек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  <w:t xml:space="preserve">В течение </w:t>
      </w:r>
      <w:r>
        <w:rPr>
          <w:rStyle w:val="Style14"/>
          <w:rFonts w:eastAsia="Calibri"/>
          <w:color w:val="000000"/>
          <w:sz w:val="28"/>
          <w:szCs w:val="28"/>
        </w:rPr>
        <w:t xml:space="preserve">2016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года в районе планово реализовалась Программа развития системы образования Грайворонского района на 2015–2020 годы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образовательных организаций, реализующих ФГОС НОО и ФГОС ООО в 2016 году  -17 учреждений.  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собенности образовательной системы</w:t>
      </w:r>
    </w:p>
    <w:p>
      <w:pPr>
        <w:pStyle w:val="Normal"/>
        <w:shd w:fill="FFFFFF" w:val="clear"/>
        <w:spacing w:lineRule="atLeast" w:line="300" w:before="280" w:after="280"/>
        <w:ind w:hanging="0"/>
        <w:rPr/>
      </w:pPr>
      <w:r>
        <w:rPr>
          <w:sz w:val="28"/>
          <w:szCs w:val="28"/>
        </w:rPr>
        <w:tab/>
        <w:t>Система образования Грайворонского района учитывает новые тенденции, направляя развитие детей в нужное русло, привлекая и удерживая внимание обучающихся к процессу учения. Современным трендом в образовательных технологиях, отвечающим всем требованиям и обладающим огромным потенциалом являются 3D-технологии, к освоению которых в 2016 году  приступила МБОУ «Головчинская СОШ с углубленным изучением отдельных предметов». В 2016 году школа получила статус ресурсного центра Ассоциации 3D образования. Данная работа осуществляется в рамках муниципального проекта «Создание ресурсного центра по развитию 3D технологий регионального уровня в Грайворонском районе». Педагогическая общественность Грайворонского района активно включается в реализацию проектной деятельности: «Внедрение технологий 3D-моделирования в деятельность образовательных учреждений Грайворонского района", "Формирование культуры здоровья обучающихся  Грайворонского района (МБОУ «СОШ им.В.Г.Шухова», «</w:t>
      </w:r>
      <w:r>
        <w:rPr>
          <w:sz w:val="28"/>
          <w:szCs w:val="28"/>
          <w:shd w:fill="FFFFFF" w:val="clear"/>
        </w:rPr>
        <w:t xml:space="preserve">Создание Центра юных эффективных управленцев (ЮЭУ) агропромышленного комплекса (АПК) в Грайворонском районе», </w:t>
      </w:r>
      <w:r>
        <w:rPr>
          <w:sz w:val="28"/>
          <w:szCs w:val="28"/>
        </w:rPr>
        <w:t xml:space="preserve">«Воспитание культуры здоровья школьников через системную организацию образования на природе» </w:t>
      </w:r>
      <w:r>
        <w:rPr>
          <w:sz w:val="28"/>
          <w:szCs w:val="28"/>
          <w:shd w:fill="FFFFFF" w:val="clear"/>
        </w:rPr>
        <w:t xml:space="preserve">и др.  </w:t>
      </w:r>
      <w:r>
        <w:rPr>
          <w:sz w:val="28"/>
          <w:szCs w:val="28"/>
        </w:rPr>
        <w:t xml:space="preserve">На территории района реализуется 8 проектов, размещенных в АИС «Проектное управление» (в 2015 году  было 3), в них участвует 397 педагогов. </w:t>
      </w:r>
    </w:p>
    <w:p>
      <w:pPr>
        <w:pStyle w:val="Heading2"/>
        <w:rPr>
          <w:szCs w:val="28"/>
        </w:rPr>
      </w:pPr>
      <w:r>
        <w:rPr>
          <w:szCs w:val="28"/>
        </w:rPr>
        <w:t>2. Анализ состояния и перспектив развития системы образования: основная часть.</w:t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  <w:t>2.1. Сведения о развитии дошкольного образования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Главная цель образовательной политики Российской Федерации в сфере дошкольного образования - реализация права каждого ребенка на качественное и доступное образование, обеспечивающее основы для успешного обучения в школе. Дошкольное образование гарантировано Конституцией, и поэтому одной из приоритетных задач государства является обеспечение доступности дошкольного образования.</w:t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</w:rPr>
        <w:t>Контингент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детского населения в 2016 году составило 1779 человек дошкольного возраста (от 0 до 8 лет). В детских садах и дошкольных группах при школах воспитывается 974 дошкольника (от 2 до 7 лет)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начало 2016 года численность воспитанников образовательных организаций, осуществляющих образовательную деятельность по образовательным программам дошкольного образования, составляла 974 человек, что на 111 человека больше относительно 2015 года (рисунок 1). В процентном выражении прирост составил 11,4 %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515</wp:posOffset>
            </wp:positionH>
            <wp:positionV relativeFrom="paragraph">
              <wp:posOffset>87630</wp:posOffset>
            </wp:positionV>
            <wp:extent cx="5191125" cy="2233930"/>
            <wp:effectExtent l="0" t="0" r="0" b="0"/>
            <wp:wrapTight wrapText="bothSides">
              <wp:wrapPolygon edited="0">
                <wp:start x="-36" y="0"/>
                <wp:lineTo x="-36" y="21524"/>
                <wp:lineTo x="21597" y="21524"/>
                <wp:lineTo x="21597" y="0"/>
                <wp:lineTo x="-36" y="0"/>
              </wp:wrapPolygon>
            </wp:wrapTight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14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Дошкольным образованием </w:t>
      </w:r>
      <w:r>
        <w:rPr>
          <w:spacing w:val="-2"/>
          <w:sz w:val="28"/>
          <w:szCs w:val="28"/>
        </w:rPr>
        <w:t xml:space="preserve">охвачено в общем количестве детей 1-7 </w:t>
      </w:r>
      <w:r>
        <w:rPr>
          <w:sz w:val="28"/>
          <w:szCs w:val="28"/>
        </w:rPr>
        <w:t>лет 64,6% от числа детей этого возраста, что на 4,3% выше 2015 года.</w:t>
      </w:r>
      <w:r>
        <w:rPr>
          <w:spacing w:val="-2"/>
          <w:sz w:val="28"/>
          <w:szCs w:val="28"/>
        </w:rPr>
        <w:t xml:space="preserve"> 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5290</wp:posOffset>
            </wp:positionH>
            <wp:positionV relativeFrom="paragraph">
              <wp:posOffset>730885</wp:posOffset>
            </wp:positionV>
            <wp:extent cx="5153025" cy="2168525"/>
            <wp:effectExtent l="0" t="0" r="0" b="0"/>
            <wp:wrapTight wrapText="bothSides">
              <wp:wrapPolygon edited="0">
                <wp:start x="-33" y="-88"/>
                <wp:lineTo x="-33" y="21583"/>
                <wp:lineTo x="21632" y="21583"/>
                <wp:lineTo x="21632" y="-88"/>
                <wp:lineTo x="-33" y="-88"/>
              </wp:wrapPolygon>
            </wp:wrapTight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6852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yle14"/>
          <w:rFonts w:eastAsia="Calibri"/>
          <w:color w:val="000000"/>
          <w:sz w:val="28"/>
          <w:szCs w:val="28"/>
        </w:rPr>
        <w:t>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остается стабильным на протяжении 3-х лет и составляет 100%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</w:rPr>
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-66,85%</w:t>
      </w:r>
    </w:p>
    <w:p>
      <w:pPr>
        <w:pStyle w:val="Normal"/>
        <w:spacing w:lineRule="auto" w:line="240"/>
        <w:rPr>
          <w:rStyle w:val="Style14"/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С целью выявления потребностей организации услуг по дошкольному образованию в частном детском саду было проведено анкетирование среди родителей дошкольников. Данные анкетирования показывают, что в настоящее время среди родителей дошкольников Грайворонского района запрос на получение услуг в частных организациях, у индивидуальных предпринимателей, реализующих образовательные программы дошкольного образования, не востребован. Имеющиеся ДОУ и дошкольные группы при школах позволяют полностью удовлетворить потребности родителей в предоставлении дошкольного образования от 3 до 7 лет. </w:t>
      </w:r>
      <w:r>
        <w:rPr>
          <w:rStyle w:val="Style14"/>
          <w:rFonts w:eastAsia="Calibri"/>
          <w:color w:val="000000"/>
          <w:sz w:val="28"/>
          <w:szCs w:val="28"/>
        </w:rPr>
        <w:t xml:space="preserve">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-0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</w:rPr>
        <w:t>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– 2,16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Анализ заболеваемости воспитанников в образовательных организациях показал, что пропуски по болезни одним ребёнком в среднем </w:t>
      </w:r>
      <w:r>
        <w:rPr>
          <w:rStyle w:val="Style14"/>
          <w:rFonts w:eastAsia="Calibri"/>
          <w:color w:val="000000"/>
          <w:sz w:val="28"/>
          <w:szCs w:val="28"/>
        </w:rPr>
        <w:t xml:space="preserve">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– 16,4 дня в год.</w:t>
      </w:r>
    </w:p>
    <w:p>
      <w:pPr>
        <w:pStyle w:val="Normal"/>
        <w:tabs>
          <w:tab w:val="clear" w:pos="708"/>
          <w:tab w:val="left" w:pos="2130" w:leader="none"/>
        </w:tabs>
        <w:ind w:hanging="0"/>
        <w:jc w:val="center"/>
        <w:rPr>
          <w:rStyle w:val="Style14"/>
          <w:rFonts w:eastAsia="Calibri"/>
          <w:color w:val="000000"/>
          <w:sz w:val="28"/>
          <w:szCs w:val="28"/>
        </w:rPr>
      </w:pPr>
      <w:bookmarkStart w:id="0" w:name="_1570522780"/>
      <w:bookmarkEnd w:id="0"/>
      <w:r>
        <w:rPr>
          <w:sz w:val="28"/>
          <w:szCs w:val="28"/>
          <w:lang w:eastAsia="ru-RU"/>
        </w:rPr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pt;height:210.1pt" filled="f" o:ole="">
            <v:imagedata r:id="rId7" o:title=""/>
          </v:shape>
          <o:OLEObject Type="Embed" ProgID="Excel.Sheet.12" ShapeID="ole_rId6" DrawAspect="Content" ObjectID="_1543606890" r:id="rId6"/>
        </w:object>
      </w:r>
    </w:p>
    <w:p>
      <w:pPr>
        <w:pStyle w:val="Heading4"/>
        <w:rPr/>
      </w:pPr>
      <w:r>
        <w:rPr>
          <w:sz w:val="28"/>
          <w:szCs w:val="28"/>
        </w:rPr>
        <w:t>Кадровое обеспеч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исленность воспитанников на одного педагогического работника составляет 9,37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 составляет 2,16% (одна группа в количестве 21 воспитанник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 составляет 97,3%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/>
      </w:pPr>
      <w:r>
        <w:rPr>
          <w:sz w:val="28"/>
          <w:szCs w:val="28"/>
        </w:rPr>
        <w:t>Сеть дошкольных образовательных организаций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2016 году сеть дошкольных образовательных организаций района представлена 3-мя детскими садами (все комбинированного типа – 1 городской «Капелька» и 2 сельских - Головчинский «Солнышко» и детский сад «Радуга» в с. Замостье) и 32 дошкольными группами в 15 общеобразовательных учреждениях района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в 2016 году не произошло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Темп роста числа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-100%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Удельный вес числа организаций, здания которых находятся в аварийном состоянии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– 0.</w:t>
      </w:r>
    </w:p>
    <w:p>
      <w:pPr>
        <w:pStyle w:val="Style37"/>
        <w:rPr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 Удельный вес числа организаций, здания которых требуют капитального ремонта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– 0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атериально-техническое и информационное обеспечение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Площадь помещений, используемых непосредственно для нужд дошкольных образовательных организаций, в расчете на одного воспитанника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составляет  9,02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</w:rPr>
        <w:t>водоснабжение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-100%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</w:rPr>
        <w:t>центральное отопление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- 100%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</w:rPr>
        <w:t>канализацию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- 100%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  <w:t>В дошкольных образовательных учреждениях нет отдельных спортивных залов, у</w:t>
      </w:r>
      <w:r>
        <w:rPr>
          <w:rStyle w:val="Style14"/>
          <w:rFonts w:eastAsia="Calibri"/>
          <w:color w:val="000000"/>
          <w:sz w:val="28"/>
          <w:szCs w:val="28"/>
        </w:rPr>
        <w:t>дельный вес числа организаций, имеющих физкультурные залы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- 0,  занятия проводятся в залах, совмещенных с музыкальными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Удельный вес числа организаций, имеющих закрытые плавательные бассейны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- 0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 Число персональных компьютеров, доступных для использования детьми, в расчете на 100 воспитанников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-0.</w:t>
      </w:r>
    </w:p>
    <w:p>
      <w:pPr>
        <w:pStyle w:val="Normal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ля детей с ОВЗ и детей – инвалидов создаются все необходимые условия.  Число детей инвалидов на 01.01.2016 составило 7 человек, детей с ограниченными возможностями здоровья – 17. Удельный вес численности детей с ограниченными возможностями здоровья в общей численности воспитанников составляет 1,75%, а удельный вес численности детей-инвалидов в общей численности воспитанников дошкольных образовательных организаций составляет 0,72%.</w:t>
      </w:r>
      <w:r>
        <w:rPr>
          <w:rStyle w:val="Style14"/>
          <w:rFonts w:eastAsia="Calibri"/>
          <w:color w:val="000000"/>
          <w:sz w:val="28"/>
          <w:szCs w:val="28"/>
        </w:rPr>
        <w:t xml:space="preserve"> В Грайворонском районе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одно</w:t>
      </w:r>
      <w:r>
        <w:rPr>
          <w:rStyle w:val="Style14"/>
          <w:rFonts w:eastAsia="Calibri"/>
          <w:color w:val="000000"/>
          <w:sz w:val="28"/>
          <w:szCs w:val="28"/>
        </w:rPr>
        <w:t xml:space="preserve">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дошкольное </w:t>
      </w:r>
      <w:r>
        <w:rPr>
          <w:rStyle w:val="Style14"/>
          <w:rFonts w:eastAsia="Calibri"/>
          <w:color w:val="000000"/>
          <w:sz w:val="28"/>
          <w:szCs w:val="28"/>
        </w:rPr>
        <w:t>образовательных учреждени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е: МБДОУ «ДСКВ «Радуга» с.Замостье</w:t>
      </w:r>
      <w:r>
        <w:rPr>
          <w:rStyle w:val="Style14"/>
          <w:rFonts w:eastAsia="Calibri"/>
          <w:color w:val="000000"/>
          <w:sz w:val="28"/>
          <w:szCs w:val="28"/>
        </w:rPr>
        <w:t xml:space="preserve"> удовлетворя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ет</w:t>
      </w:r>
      <w:r>
        <w:rPr>
          <w:rStyle w:val="Style14"/>
          <w:rFonts w:eastAsia="Calibri"/>
          <w:color w:val="000000"/>
          <w:sz w:val="28"/>
          <w:szCs w:val="28"/>
        </w:rPr>
        <w:t>т условиям для обучения детей – инвалидов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.</w:t>
      </w:r>
      <w:r>
        <w:rPr>
          <w:rStyle w:val="Style14"/>
          <w:rFonts w:eastAsia="Calibri"/>
          <w:color w:val="000000"/>
          <w:sz w:val="28"/>
          <w:szCs w:val="28"/>
        </w:rPr>
        <w:t xml:space="preserve"> 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eastAsia="ru-RU"/>
        </w:rPr>
        <w:t>Для успешного включения детей с особыми потребностями в образовательную среду учреждения педагогическими коллективами определяются возможности, условия и формы интеграции (инклюзии) конкретного ребенка, разрабатывается индивидуальный образовательный маршрут на основе адаптивной образовательной программы.</w:t>
      </w:r>
    </w:p>
    <w:p>
      <w:pPr>
        <w:pStyle w:val="Style37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 составляет 16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Финансово-экономическая деятельность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  <w:t>Бюджет по дошкольным образовательным организациям планируется и исполняется на основе установленного муниципального задания на оказание муниципальных услуг. Исполнение муниципального задания обеспечивается выделением финансовых средств – финансового  обеспечения муниципального задания. Размер финансового обеспечения муниципального задания дошкольных образовательных организаций планируется исходя из количества воспитанников и утвержденных нормативных затрат на оказание муниципальных услуг на 1 воспитанника и затрат на уплату налогов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Общий объем финансовых средств, поступивших в дошкольные образовательные организации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Грайворонского района в 2016 году </w:t>
      </w:r>
      <w:r>
        <w:rPr>
          <w:rStyle w:val="Style14"/>
          <w:rFonts w:eastAsia="Calibri"/>
          <w:color w:val="000000"/>
          <w:sz w:val="28"/>
          <w:szCs w:val="28"/>
        </w:rPr>
        <w:t xml:space="preserve">-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66934,3 тыс. рублей</w:t>
      </w:r>
      <w:r>
        <w:rPr>
          <w:rStyle w:val="Style14"/>
          <w:rFonts w:eastAsia="Calibri"/>
          <w:color w:val="000000"/>
          <w:sz w:val="28"/>
          <w:szCs w:val="28"/>
        </w:rPr>
        <w:t>, в расчете на одного воспитанника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составил</w:t>
      </w:r>
      <w:r>
        <w:rPr>
          <w:rStyle w:val="Style14"/>
          <w:rFonts w:eastAsia="Calibri"/>
          <w:color w:val="000000"/>
          <w:sz w:val="28"/>
          <w:szCs w:val="28"/>
        </w:rPr>
        <w:t xml:space="preserve"> – 68,7 тыс.руб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</w:rPr>
        <w:object w:dxaOrig="801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9.4pt;height:178.7pt" filled="f" o:ole="">
            <v:imagedata r:id="rId9" o:title=""/>
          </v:shape>
          <o:OLEObject Type="Embed" ProgID="" ShapeID="ole_rId8" DrawAspect="Content" ObjectID="_1187968675" r:id="rId8"/>
        </w:objec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Удельный вес финансовых средств от приносящей доход деятельности в общем объеме финансовых средств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– 12,6%.</w:t>
      </w:r>
    </w:p>
    <w:p>
      <w:pPr>
        <w:pStyle w:val="Normal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Style37"/>
        <w:rPr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В д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ошкольных образовательных учреждениях </w:t>
      </w:r>
      <w:r>
        <w:rPr>
          <w:rStyle w:val="Style14"/>
          <w:rFonts w:eastAsia="Calibri"/>
          <w:color w:val="000000"/>
          <w:sz w:val="28"/>
          <w:szCs w:val="28"/>
        </w:rPr>
        <w:t>садах созданы все условия для полноценного развития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eastAsia="Calibri"/>
          <w:color w:val="000000"/>
          <w:sz w:val="28"/>
          <w:szCs w:val="28"/>
        </w:rPr>
        <w:t>воспитанников, для комфортного и безопасного пребывания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. </w:t>
      </w:r>
      <w:r>
        <w:rPr>
          <w:rStyle w:val="Style14"/>
          <w:rFonts w:eastAsia="Calibri"/>
          <w:color w:val="000000"/>
          <w:sz w:val="28"/>
          <w:szCs w:val="28"/>
        </w:rPr>
        <w:t>Несмотря на отмечаемую в районе положительную динамику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(</w:t>
      </w:r>
      <w:r>
        <w:rPr>
          <w:rStyle w:val="Style14"/>
          <w:rFonts w:eastAsia="Calibri"/>
          <w:color w:val="000000"/>
          <w:sz w:val="28"/>
          <w:szCs w:val="28"/>
        </w:rPr>
        <w:t>контингент охваченных дошкольным образованием вырос за три года с 740 до 974 детей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)</w:t>
      </w:r>
      <w:r>
        <w:rPr>
          <w:rStyle w:val="Style14"/>
          <w:rFonts w:eastAsia="Calibri"/>
          <w:color w:val="000000"/>
          <w:sz w:val="28"/>
          <w:szCs w:val="28"/>
        </w:rPr>
        <w:t>,  35,4% детей остаются вне сферы дошкольного образования.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eastAsia="Calibri"/>
          <w:color w:val="000000"/>
          <w:sz w:val="28"/>
          <w:szCs w:val="28"/>
        </w:rPr>
        <w:t xml:space="preserve">Одна из главных задач - снижение очерёдности в дошкольные образовательные учреждения.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Дошкольные организации нуждаются в улучшении материально-технической базы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ингент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а начало 2016 года численность обучающихся в образовательных организациях Грайворонского района, осуществляющих образовательную деятельность по образовательным программам  начального общего образования, основного общего образования и среднего общего образования, составляла 2620 человека, что 50 человек больше относительно 2013 года (рисунок 1). В процентном выражении прирост составил 10,2 %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object w:dxaOrig="924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7pt;height:143.55pt" filled="f" o:ole="">
            <v:imagedata r:id="rId11" o:title=""/>
          </v:shape>
          <o:OLEObject Type="Embed" ProgID="" ShapeID="ole_rId10" DrawAspect="Content" ObjectID="_304285158" r:id="rId10"/>
        </w:object>
      </w:r>
    </w:p>
    <w:p>
      <w:pPr>
        <w:pStyle w:val="Style31"/>
        <w:spacing w:lineRule="auto" w:line="240"/>
        <w:rPr/>
      </w:pPr>
      <w:r>
        <w:rPr>
          <w:sz w:val="28"/>
          <w:szCs w:val="28"/>
        </w:rPr>
        <w:t>Рисунок 1 – Численность обучающихся образовательных организаций, осуществляющих образовательную деятельность по образовательным программам начального общего образования, основного общего образования и среднего общего образования, в че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 в 2016 году составил 97,22%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мплектования общеобразовательных организац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945"/>
        <w:gridCol w:w="756"/>
        <w:gridCol w:w="850"/>
        <w:gridCol w:w="1276"/>
        <w:gridCol w:w="1134"/>
        <w:gridCol w:w="709"/>
        <w:gridCol w:w="1417"/>
        <w:gridCol w:w="109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-компл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-компл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-компле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настоящее время общее количество обучающихся по ФГОС начального и основного общего образования составляет 1669 школьников, т.е. 63% от общей численности обучающихся района. В 2016 году МБОУ «Головчинская СОШ с УИОП» Грайворонского района продолжает работу в качестве стажерской площадки для тех общеобразовательных учреждений, которые  начинали процесс внедрения ФГОС с 1 сентября 2011 го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2409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обучающихся,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обучающихся по ФГОС, чел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4%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 всех 17 общеобразовательных учреждениях Грайворонского района организованы занятия в одну смену. Удельный вес численности лиц, занимающихся во вторую или третью смены, в общей численности учащихся общеобразовательных организаций составляет 0%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2016 году в двух школах района (МБОУ «Гора-Подольская СОШ» и МБОУ «Головчинская СОШ с УИОП») для 38 обучающихся организовано изучение отдельных предметов  на углубленном уровне. Удельный вес численности лиц, углубленно изучающих отдельные предметы, в общей численности учащихся общеобразовательных организаций составил 1,45. По сравнению с 2015 годом этот показатель снизился в 7,3 раза, в связи с переходом общеобразовательных организаций на пятидневную учебную недел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Кадровое обеспечение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Численность педагогических работников в  образовательных учреждениях   Грайворонского района в 2016 году составляет -394 человека, в том числе учителей – 294. Педагогических работников, прошедших в течении последних трех лет курсы повышения квалификации или профессиональную подготовку – 361 человек, из них 274 учителя. Численность учащихся в общеобразовательных организациях в расчете на 1 педагогического работника составляет 6,65, что ниже уровня прошлого года на 0,35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 В 2016 году в Грайворонском районе работают 55 учителей в возрасте до 35 лет. Удельный вес численности учителей в возрасте до 35 лет в общей численности учителей общеобразовательных организаций составляет 18,71  что на 0,61 больше по сравнению с 2015 годом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Прослеживается системная работа по привлечению и закреплению молодых специалистов. Отрадно отметить, что многие молодые педагоги, которые пришли в школы Грайворонского района, профессиональны и талантливы. Доля участия молодых педагогов в конкурсах профессионального мастерства в сравнении за три года увеличилась втрое. В конкурсе «Учитель года» в номинации «Молодые педагоги» ежегодно принимают участие педагоги со стажем работы до трех лет. Радует и уровень подготовки учителей: Вегера Роман Владимирович, учитель информатики МБОУ «Ивано-Лисичанская СОШ» стал  лауреата областного конкурса, учитель математики МБОУ «СОШ с УИОП» г.Грайворона Пуль Татьяна Ивановна, призер районного этапа конкурса.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 2016 году удалось осуществить повышение уровня оплаты труда педагогов. В настоящее время заработная плата педагогического работника непосредственно осуществляющего учебный процесс зависит от следующих основных факторов: стоимости бюджетной услуги, количества обучающихся по предметам, педагогической нагрузки учителя, а также квалификационной категории сотрудника, специальных гарантированных доплат и стимулирующих выплат за качество работы.  Средняя зарплата учителей составляет  24757 рублей  (2015 год – 24641 руб.), педагогических работников – 23613 рублей (2015 год – 22979 руб.). 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  по итогам 2016 года составило 95,9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Heading4"/>
        <w:rPr/>
      </w:pPr>
      <w:r>
        <w:rPr>
          <w:sz w:val="28"/>
          <w:szCs w:val="28"/>
        </w:rPr>
        <w:t>Сеть образовательных организаци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Сеть образовательных организаций в Грайворонском районе представлена 2 средними школами с углубленным изучением отдельных предметов, 11 средними школами, 5 – основны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ми</w:t>
      </w:r>
      <w:r>
        <w:rPr>
          <w:rStyle w:val="Style14"/>
          <w:rFonts w:eastAsia="Calibri"/>
          <w:color w:val="000000"/>
          <w:sz w:val="28"/>
          <w:szCs w:val="28"/>
        </w:rPr>
        <w:t xml:space="preserve"> общеобразовательны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ми</w:t>
      </w:r>
      <w:r>
        <w:rPr>
          <w:rStyle w:val="Style14"/>
          <w:rFonts w:eastAsia="Calibri"/>
          <w:color w:val="000000"/>
          <w:sz w:val="28"/>
          <w:szCs w:val="28"/>
        </w:rPr>
        <w:t xml:space="preserve"> школ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ами</w:t>
      </w:r>
      <w:r>
        <w:rPr>
          <w:rStyle w:val="Style14"/>
          <w:rFonts w:eastAsia="Calibri"/>
          <w:color w:val="000000"/>
          <w:sz w:val="28"/>
          <w:szCs w:val="28"/>
        </w:rPr>
        <w:t>, 1 – начальной   школой, 3 детскими  садами, 2–учреждения дополнительного образования детей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  в 2016 году не произошло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Темп роста числа общеобразовательных организаций -100 %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 Удельный вес числа организаций, здания которых находятся в аварийном состоянии, в общем числе общеобразовательных организаций составляет -0, что в 5,5 раза ниже прошлогоднего показателя. 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Так как, большая часть зданий общеобразовательных учреждений введена в эксплуатация в период с 1937 по 1990 годы, удельный вес числа организаций, здания которых требуют капитального ремонта, в общем числе общеобразовательных организаций составляет 58,82 %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</w:rPr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Условия реализации образовательных программ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атериально-техническое и информационное обеспечение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В 2016 года общая площадь всех помещений общеобразовательных организаций в расчете на одного учащегося составляет 27,22. 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Удельный вес числа организаций, имеющих водопровод, центральное отопление, канализацию, в общем числе общеобразовательных организаций составляет 100%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Число персональных компьютеров, используемых в учебных целях, в расчете на 100 учащихся общеобразовательных организаций в 2016 году составило 16,56, что больше показателя прошлого года на 0,6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беспечение доступа к сети Интернет и ежегодное увеличение скорости трафика способствует формированию единого информационного пространства и расширению ресурсов использования цифровых технологий и электронного взаимодействия всех субъектов образовательного процесса.  </w:t>
      </w:r>
      <w:r>
        <w:rPr>
          <w:rStyle w:val="Style14"/>
          <w:rFonts w:eastAsia="Calibri"/>
          <w:color w:val="000000"/>
          <w:sz w:val="28"/>
          <w:szCs w:val="28"/>
        </w:rPr>
        <w:t>С 11,96 %  в 2015году  до 14,92 % в 2016 году  возрос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 Грайворонского района, подключенных к сети Интернет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о всех школах совершенствуется работа по ведению  сайтов, развивается система электронного взаимодействия с учащимися и их родителями (законными представителями). </w:t>
      </w:r>
    </w:p>
    <w:p>
      <w:pPr>
        <w:pStyle w:val="Subtitle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>Сохранение здоровья</w:t>
        <w:tab/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Сохранение и укрепление здоровья – один из основных приоритетов в деятельности управления образования администрации Грайворонского района  и образовательных учреждений. В образовательных организациях района создана здоровьесберегающая среда:  все общеобразовательные учреждения района полностью или частично  укомплектованы специализированным оборудованием по системе Базарного, которое  активно используется в образовательном процессе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Серьезной проблемой остается лицензирование медицинской деятельности как общеобразовательных учреждений, так и детских садов и  обеспеченность школ медицинскими работниками.  Только три общеобразовательных учреждения имеют лицензию на медицинскую деятельность (2 городские школы: МБОУ «СОШ им.В.Г.Шухова» г.Грайворона, МБОУ «СОШ с УИОП» г.Грайворона,  одна сельская: МБОУ «Головчинская СОШ с УИОП»). Завершается процесс лицензирования МБОУ «Гора – Подольская СОШ», МБОУ «Козинская СОШ», МБОУ «Безыменская СОШ», МБОУ «Добросельская ООШ».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Горячим питанием охвачено 100% обучающихся общеобразовательных организаций. Реализуются программы «Школьное молоко», «Медовое детство». Немаловажным фактором сохранения и укрепления здоровья школьников является организация рационального питания детей во время пребывания в школе. В рамках  поручения Губернатора Белгородской области предпочтение отдаётся продуктам производимым на территории района и области. Показатель обеспечения горячим питанием в Грайворонском районе улучшен на 2 %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 Удельный вес числа организаций, имеющих логопедический пункт или логопедический кабинет, в общем числе общеобразовательных организаций в 2016 году составил 35,29%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 Удельный вес числа организаций, имеющих физкультурные залы, в общем числе общеобразовательных организаций остается стабильным и составляет 94,1%. 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В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5</w:t>
      </w:r>
      <w:r>
        <w:rPr>
          <w:rStyle w:val="Style14"/>
          <w:rFonts w:eastAsia="Calibri"/>
          <w:color w:val="000000"/>
          <w:sz w:val="28"/>
          <w:szCs w:val="28"/>
        </w:rPr>
        <w:t xml:space="preserve"> общеобразовательных учреждениях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Грайворонского </w:t>
      </w:r>
      <w:r>
        <w:rPr>
          <w:rStyle w:val="Style14"/>
          <w:rFonts w:eastAsia="Calibri"/>
          <w:color w:val="000000"/>
          <w:sz w:val="28"/>
          <w:szCs w:val="28"/>
        </w:rPr>
        <w:t xml:space="preserve"> района имеются плавательные бассейны. Удельный вес числа организаций, имеющих плавательные бассейны, в общем числе общеобразовательных организаций составляет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29,41%</w:t>
      </w:r>
      <w:r>
        <w:rPr>
          <w:rStyle w:val="Style14"/>
          <w:rFonts w:eastAsia="Calibri"/>
          <w:color w:val="000000"/>
          <w:sz w:val="28"/>
          <w:szCs w:val="28"/>
        </w:rPr>
        <w:t>.</w:t>
      </w:r>
    </w:p>
    <w:p>
      <w:pPr>
        <w:pStyle w:val="Subtitle"/>
        <w:rPr/>
      </w:pPr>
      <w:r>
        <w:rPr>
          <w:sz w:val="28"/>
          <w:szCs w:val="28"/>
        </w:rPr>
        <w:t>Обеспечение безопасности</w:t>
      </w:r>
    </w:p>
    <w:p>
      <w:pPr>
        <w:pStyle w:val="Style37"/>
        <w:rPr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Ежегодно в Грайворонском районе  ведутся мероприятия для создания в общеобразовательных учреждениях условий, обеспечивающих сохранение здоровья и безопасность школьников. </w:t>
      </w:r>
      <w:r>
        <w:rPr>
          <w:sz w:val="28"/>
          <w:szCs w:val="28"/>
        </w:rPr>
        <w:t>На сегодняшний день все школы оснащены автоматическими установками пожарной сигнализации и системами оповещения людей о пожаре. Во всех общеобразовательных организациях установлены кнопки тревожной сигнализации, приобретены брелоки, позволяющие подать сигнал тревоги из любой точки здания. Штатными расписаниями образовательных организаций предусмотрены должности сторожей и вахтеров, завхозов. Должностными инструкциями данной категории работников предусмотрена ответственность за охрану зданий, территорий, сохранность имущества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</w:t>
      </w:r>
      <w:r>
        <w:rPr>
          <w:rStyle w:val="Style14"/>
          <w:rFonts w:eastAsia="Calibri"/>
          <w:color w:val="000000"/>
          <w:sz w:val="28"/>
          <w:szCs w:val="28"/>
        </w:rPr>
        <w:t xml:space="preserve"> В 5 общеобразовательных учреждениях Грайворонского района имеются пожарные краны и рукава, 6 общеобразовательных учреждениях есть пожарные гидранты.  Удельный вес числа организаций, имеющих пожарные краны и рукава, в общем числе общеобразовательных организаций составляет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100</w:t>
      </w:r>
      <w:r>
        <w:rPr>
          <w:rStyle w:val="Style14"/>
          <w:rFonts w:eastAsia="Calibri"/>
          <w:color w:val="000000"/>
          <w:sz w:val="28"/>
          <w:szCs w:val="28"/>
        </w:rPr>
        <w:t xml:space="preserve">%. 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Все 17 общеобразовательных учреждений оснащены дымовыми извещателями, удельный вес числа организаций, имеющих дымовые извещатели, в общем числе общеобразовательных организаций составляет 100%.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Все 17 общеобразовательных учреждений имеют «тревожную кнопку». Удельный вес числа организаций, имеющих "тревожную кнопку", в общем числе общеобразовательных организаций составляет 100%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Во всех общеобразовательных учреждениях Грайворонского района  организована круглосуточная охрана. Удельный вес числа организаций, имеющих охрану, в общем числе общеобразовательных организаций 100%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Все 17 общеобразовательных учреждений имеют систему видеонаблюдения. Удельный вес числа организаций, имеющих систему видеонаблюдения, в общем числе общеобразовательных организаций – 100%.</w:t>
      </w:r>
    </w:p>
    <w:p>
      <w:pPr>
        <w:pStyle w:val="Heading4"/>
        <w:spacing w:lineRule="auto" w:line="240"/>
        <w:rPr/>
      </w:pPr>
      <w:r>
        <w:rPr>
          <w:sz w:val="28"/>
          <w:szCs w:val="28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В 2016 году в общеобразовательных организациях Грайворонского района обучалось 46 детей с ограниченными возможностями здоровья и 25 детей-инвалидов.  Это дети с тяжелыми нарушениями речи – 16 человек, задержкой психического развития- 25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составляет 100%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составляет 100%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В Грайворонском районе пять образовательных учреждений удовлетворяют условиям для обучения детей – инвалидов и детей с ОВЗ: МБОУ «Средняя общеобразовательная школа с углубленным изучением отдельных предметов» г.Грайворона, МБОУ «Средняя общеобразовательная школа им. В.Г.Шухова» г.Грайворона, МБОУ «Головчинская средняя школа с углубленным изучением отдельных предметов», МБОУ «Добросельская основная общеобразовательная школа»,  МБДОУ «ДСКВ «Радуга» с.Замостье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В перечисленных учреждениях установлены пандусы, расширены дверные проемы, оборудованы санузлы для детей с ОВЗ, установлены настенные поручни. Согласно программе «Доступная среда» в вышеназванных учреждениях имеются сенсорные комнаты, специализированная система с регулируемой рабочей поверхностью для детей с нарушением опорно- двигательного аппарата, имеются наборы для развития моторики, восприятия и сенсорной памяти «Геоборд», стимульный материал для психолого- педагогического обследования детей с ОВЗ и детей – инвалидов; в МБОУ «СОШ им. В.Г.Шухова» г.Грайворона имеется плавательный бассейн. Образовательные учреждения, имеющие «Доступную среду», укомплектованы педагогическими кадрами: имеются психологи, учителя – логопеды.</w:t>
      </w:r>
    </w:p>
    <w:p>
      <w:pPr>
        <w:pStyle w:val="Heading4"/>
        <w:rPr/>
      </w:pPr>
      <w:r>
        <w:rPr>
          <w:sz w:val="28"/>
          <w:szCs w:val="28"/>
        </w:rPr>
        <w:t>Качество образо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 2016 году в Грайворонском  районе принимали участие в едином государственном экзамене 167 участников, из них 3 выпускника УКГ при МБОУ «Гора – Подольской СОШ», 2 выпускника  иностранного государства. Всего выпускников 2016 года - 164 из них: 152 выпускника Грайворонского района, 9 выпускников ФГКОУ «СОШ №155» г. Белгород-22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Начиная с </w:t>
      </w:r>
      <w:r>
        <w:rPr>
          <w:rStyle w:val="Style14"/>
          <w:rFonts w:eastAsia="Calibri"/>
          <w:color w:val="000000"/>
          <w:sz w:val="28"/>
          <w:szCs w:val="28"/>
        </w:rPr>
        <w:t xml:space="preserve"> 2016 года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,</w:t>
      </w:r>
      <w:r>
        <w:rPr>
          <w:rStyle w:val="Style14"/>
          <w:rFonts w:eastAsia="Calibri"/>
          <w:color w:val="000000"/>
          <w:sz w:val="28"/>
          <w:szCs w:val="28"/>
        </w:rPr>
        <w:t xml:space="preserve"> поддержка школ демонстрирующих низкие образовательные результаты, осуществляется системно. Три общеобразовательных учреждения района (МБОУ «Гора – Подольская СОШ», МБОУ «Козинская СОШ» и МБОУ «Смородинская СОШ») в 2016 году приняли участие в региональном проекте «Я сдам ЕГЭ». С помощью специальных учебно-методических комплексов для обучающихся и педагогов, индивидуальных образовательных маршрутов для школьников, методического сопровождения педагогов качество обучения, прежде всего, по русскому языку и математике значительно увеличилось. В 2017 году эта работа будет продолжена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редний балл ЕГЭ по предметам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Ф, Белгородская область, Грайворонский район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701"/>
        <w:gridCol w:w="1843"/>
        <w:gridCol w:w="2126"/>
      </w:tblGrid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№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едме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тестовый бал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город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йворонский район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8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20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822960</wp:posOffset>
            </wp:positionV>
            <wp:extent cx="6191250" cy="2607310"/>
            <wp:effectExtent l="0" t="0" r="0" b="0"/>
            <wp:wrapTopAndBottom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цент участников ЕГЭ в 2016 году с результатом ВЫШЕ уровня минимального количества баллов в сравнении с 2015 годом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965</wp:posOffset>
            </wp:positionH>
            <wp:positionV relativeFrom="paragraph">
              <wp:posOffset>756920</wp:posOffset>
            </wp:positionV>
            <wp:extent cx="5773420" cy="2992755"/>
            <wp:effectExtent l="0" t="0" r="0" b="0"/>
            <wp:wrapTopAndBottom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цент участников ЕГЭ с результатом НИЖЕ уровня минимального количества баллов в сравнении 2016 год и 2015 год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  <w:t>Государственная итоговая аттестация выпускников IX классов общеобразовательных учреждений Грайворонского района в 2015-2016 учебном году осуществлялась по следующим предметам, выбранными обучающимися 9-х классов: русский язык, математика (алгебра, геометрия),- география; химия, физика, биология, история, обществознание, литература, информатика и ИКТ, английский язык с использованием автоматизированной информационной системы «Обработка результатов государственной  итоговой аттестации». Русский язык и математика были обязательными экзаменами для получения аттестата об основном общем образовании. Другие экзамены по выбору выпускники выбирали с учетом дальнейшего профильного обучения в старшей школе. Всего в государственной (итоговой) аттестации в районе участвовало 227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Среднее значение количества баллов по государственной итоговой аттестации (далее - ГИА), полученных выпускниками Грайворонского района, освоившими образовательные программы основного общего образования в 2016 году: по русскому языку 31,3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(стабильно по отношению к 2015 году)</w:t>
      </w:r>
      <w:r>
        <w:rPr>
          <w:rStyle w:val="Style14"/>
          <w:rFonts w:eastAsia="Calibri"/>
          <w:color w:val="000000"/>
          <w:sz w:val="28"/>
          <w:szCs w:val="28"/>
        </w:rPr>
        <w:t>; по математике 16,8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, что меньше показателя прошлого года на 0.5 (17,3)</w:t>
      </w:r>
      <w:r>
        <w:rPr>
          <w:rStyle w:val="Style14"/>
          <w:rFonts w:eastAsia="Calibri"/>
          <w:color w:val="000000"/>
          <w:sz w:val="28"/>
          <w:szCs w:val="28"/>
        </w:rPr>
        <w:t>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 – 0.</w:t>
      </w:r>
    </w:p>
    <w:p>
      <w:pPr>
        <w:pStyle w:val="Normal"/>
        <w:spacing w:lineRule="auto" w:line="240"/>
        <w:ind w:hanging="0"/>
        <w:jc w:val="left"/>
        <w:rPr>
          <w:rStyle w:val="Style14"/>
          <w:rFonts w:eastAsia="Calibri"/>
          <w:color w:val="000000"/>
          <w:sz w:val="28"/>
          <w:szCs w:val="28"/>
        </w:rPr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ая деятельность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  <w:t>Бюджет по общеобразовательным организациям планируется и исполняется на основе установленного муниципального задания на оказание муниципальных услуг. Исполнение муниципального задания обеспечивается выделением финансовых средств – финансового обеспечения муниципального задания. Размер финансового обеспечения муниципального задания общеобразовательных организаций планируется исходя из количества учащихся и утвержденных нормативных затрат на оказание муниципальных услуг на 1 учащегося и затрат на уплату налогов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В 2016 году в общеобразовательные учреждения Грайворонского района поступило 329494,6 тыс. рублей.  Общий объем финансовых средств, поступивших в общеобразовательные организации, в расчете на одного учащегося составил 125,76 тыс руб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 Удельный вес финансовых средств от приносящей доход деятельности в общем объеме финансовых средств общеобразовательных организаций составил 4,59%.</w:t>
      </w:r>
    </w:p>
    <w:p>
      <w:pPr>
        <w:pStyle w:val="Heading4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3. Сведения о развитии дополнительного образования детей и взрослых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/>
        <w:ind w:right="-1" w:firstLine="709"/>
        <w:rPr/>
      </w:pPr>
      <w:r>
        <w:rPr>
          <w:spacing w:val="-2"/>
          <w:sz w:val="28"/>
          <w:szCs w:val="28"/>
        </w:rPr>
        <w:t>В настоящее время система дополнительного образования приобретает особое значение и особую актуальность, потому что это, по существу, персонифицированное образование, которое позволяет каждому ребёнку полностью раскрыть свой талант и свои способности.  Деятельность по реализации дополнительных образовательных программ на территории Грайворонского района осуществляется в соответствии с Концепцией развития дополнительного образования детей в Российской Федерации. Важнейшая задача – увеличение к 2020 году доли детей в возрасте от 5 до 18 лет, обучающимся по дополнительным образовательным программам, до 75%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/>
        <w:ind w:right="-1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37"/>
        <w:rPr/>
      </w:pPr>
      <w:r>
        <w:rPr>
          <w:rStyle w:val="Style14"/>
          <w:rFonts w:eastAsia="Calibri"/>
          <w:i/>
          <w:color w:val="000000"/>
          <w:sz w:val="28"/>
          <w:szCs w:val="28"/>
          <w:u w:val="single"/>
          <w:lang w:val="ru-RU"/>
        </w:rPr>
        <w:t>Контингент</w:t>
      </w:r>
    </w:p>
    <w:p>
      <w:pPr>
        <w:pStyle w:val="Style37"/>
        <w:tabs>
          <w:tab w:val="clear" w:pos="708"/>
          <w:tab w:val="left" w:pos="1125" w:leader="none"/>
        </w:tabs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  <w:tab/>
      </w:r>
      <w:r>
        <w:rPr>
          <w:rStyle w:val="Style14"/>
          <w:rFonts w:eastAsia="Calibri"/>
          <w:color w:val="000000"/>
          <w:sz w:val="28"/>
          <w:szCs w:val="28"/>
        </w:rPr>
        <w:t>Охват детей в возрасте 5-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 48,44%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  <w:t>На базе общеобразовательных учреждений Грайворонского района функционируют творческие объединения дополнительного образования различной направленности, которые в 2016 году посещали 2432 ребенка, суммарно охват детей и молодежи в возрасте от 5 до 18 лет дополнительными программами составляет 92,7%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-44,11%.  Дополнительное образование осуществляется по </w:t>
      </w:r>
      <w:r>
        <w:rPr>
          <w:spacing w:val="-2"/>
          <w:sz w:val="28"/>
          <w:szCs w:val="28"/>
        </w:rPr>
        <w:t>художественному, эколого-биологическому, туристско-краеведческому, техническому и спортивному направления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составляет 0,66%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</w:rPr>
        <w:t>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составляет – 0,13%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Heading4"/>
        <w:rPr/>
      </w:pPr>
      <w:r>
        <w:rPr>
          <w:sz w:val="28"/>
          <w:szCs w:val="28"/>
        </w:rPr>
        <w:t>Кадровое обеспечение</w:t>
      </w:r>
    </w:p>
    <w:p>
      <w:pPr>
        <w:pStyle w:val="Style37"/>
        <w:rPr>
          <w:sz w:val="28"/>
          <w:szCs w:val="28"/>
          <w:lang w:eastAsia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-91%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еть 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/>
        <w:ind w:right="-1" w:firstLine="709"/>
        <w:rPr>
          <w:spacing w:val="-2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/>
          <w:color w:val="000000"/>
          <w:sz w:val="28"/>
          <w:szCs w:val="28"/>
        </w:rPr>
        <w:t xml:space="preserve">Сеть организаций, осуществляющих образовательную деятельность по дополнительным общеобразовательным программам  в Грайворонском районе  2016 году представлена </w:t>
      </w:r>
      <w:r>
        <w:rPr>
          <w:spacing w:val="-2"/>
          <w:sz w:val="28"/>
          <w:szCs w:val="28"/>
        </w:rPr>
        <w:t>4-мя учреждениями:  МБУ ДО «Станция юных натуралистов», МБУ ДО «Центр детского творчества»,  Детско-юношеская спортивная  школа, Детская школа искусств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в 2016 году не произошло. 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 Темп роста числа образовательных организаций дополнительного образования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составляет 100% и остается стабильным на протяжении трех лет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 Удельный вес числа организаций, имеющих филиалы, в общем числе образовательных организаций дополнительного образования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-0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составляет -0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Удельный вес числа организаций, здания которых требуют капитального ремонта, в общем числе образовательных организаций дополнительного образования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-0.</w:t>
      </w:r>
    </w:p>
    <w:p>
      <w:pPr>
        <w:pStyle w:val="Heading4"/>
        <w:rPr/>
      </w:pPr>
      <w:r>
        <w:rPr>
          <w:sz w:val="28"/>
          <w:szCs w:val="28"/>
        </w:rPr>
        <w:t xml:space="preserve">Материально-техническое и информационное обеспечение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 Общая площадь всех помещений организаций дополнительного образования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8405</w:t>
      </w:r>
      <w:r>
        <w:rPr>
          <w:rStyle w:val="Style14"/>
          <w:rFonts w:eastAsia="Calibri"/>
          <w:color w:val="000000"/>
          <w:sz w:val="28"/>
          <w:szCs w:val="28"/>
        </w:rPr>
        <w:t xml:space="preserve"> кв. м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 –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100%</w:t>
      </w:r>
      <w:r>
        <w:rPr>
          <w:rStyle w:val="Style14"/>
          <w:rFonts w:eastAsia="Calibri"/>
          <w:color w:val="000000"/>
          <w:sz w:val="28"/>
          <w:szCs w:val="28"/>
        </w:rPr>
        <w:t>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 Число персональных компьютеров, используемых в учебных целях, в расчете на 100 обучающихся организаций дополнительного образования -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1,56</w:t>
      </w:r>
      <w:r>
        <w:rPr>
          <w:rStyle w:val="Style14"/>
          <w:rFonts w:eastAsia="Calibri"/>
          <w:color w:val="000000"/>
          <w:sz w:val="28"/>
          <w:szCs w:val="28"/>
        </w:rPr>
        <w:t xml:space="preserve">.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В 2015 году этот показатель был 1,76, у</w:t>
      </w:r>
      <w:r>
        <w:rPr>
          <w:sz w:val="28"/>
          <w:szCs w:val="28"/>
        </w:rPr>
        <w:t xml:space="preserve">меньшение числа персональных компьютеров, имеющих доступ к сети Интернет, используемых в учебных целях, в 2016 году связано с реализацией системы организационно-административных мероприятий, направленных на защиту детей от видов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Удельный вес числа организаций, имеющих пожарные краны и рукава, в общем числе образовательных организаций дополнительного образования 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33%</w:t>
      </w:r>
      <w:r>
        <w:rPr>
          <w:rStyle w:val="Style14"/>
          <w:rFonts w:eastAsia="Calibri"/>
          <w:color w:val="000000"/>
          <w:sz w:val="28"/>
          <w:szCs w:val="28"/>
        </w:rPr>
        <w:t>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 xml:space="preserve">Удельный вес числа организаций, имеющих дымовые извещатели, в общем числе образовательных организаций дополнительного образования 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>100%</w:t>
      </w:r>
      <w:r>
        <w:rPr>
          <w:rStyle w:val="Style14"/>
          <w:rFonts w:eastAsia="Calibri"/>
          <w:color w:val="000000"/>
          <w:sz w:val="28"/>
          <w:szCs w:val="28"/>
        </w:rPr>
        <w:t>.</w:t>
      </w:r>
    </w:p>
    <w:p>
      <w:pPr>
        <w:pStyle w:val="Heading4"/>
        <w:rPr/>
      </w:pPr>
      <w:r>
        <w:rPr>
          <w:sz w:val="28"/>
          <w:szCs w:val="28"/>
        </w:rPr>
        <w:t>Финансово-экономическая деятельность организаций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  <w:lang w:val="ru-RU"/>
        </w:rPr>
        <w:tab/>
      </w:r>
      <w:r>
        <w:rPr>
          <w:rStyle w:val="Style14"/>
          <w:rFonts w:eastAsia="Calibri"/>
          <w:color w:val="000000"/>
          <w:sz w:val="28"/>
          <w:szCs w:val="28"/>
        </w:rPr>
        <w:t>Общий объем финансовых средств, поступивших в образовательные организации дополнительного образования, в расчете на одного обучающегося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-  15,14 тыс. руб. </w:t>
      </w:r>
      <w:r>
        <w:rPr>
          <w:sz w:val="28"/>
          <w:szCs w:val="28"/>
        </w:rPr>
        <w:t xml:space="preserve"> Бюджет по организациям дополнительного образования детей планируется и исполняется на основе установленного муниципального задания на оказание муниципальных услуг (выполнение работ). Исполнение муниципального задания обеспечивается выделением организациям дополнительного образования детей финансовых средств – финансового обеспечения муниципального задания. Размер финансового обеспечения муниципального задания планируется исходя из количества детей, мероприятий и утвержденных нормативных затрат на оказание муниципальных услуг на 1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ебенка, выполнение работ на 1 мероприятие и затрат на уплату налогов.</w:t>
      </w:r>
    </w:p>
    <w:p>
      <w:pPr>
        <w:pStyle w:val="Style37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rStyle w:val="Style14"/>
          <w:rFonts w:eastAsia="Calibri"/>
          <w:color w:val="000000"/>
          <w:sz w:val="28"/>
          <w:szCs w:val="28"/>
        </w:rPr>
        <w:t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</w:t>
      </w:r>
      <w:r>
        <w:rPr>
          <w:rStyle w:val="Style14"/>
          <w:rFonts w:eastAsia="Calibri"/>
          <w:color w:val="000000"/>
          <w:sz w:val="28"/>
          <w:szCs w:val="28"/>
          <w:lang w:val="ru-RU"/>
        </w:rPr>
        <w:t xml:space="preserve"> -7,4%.</w:t>
      </w:r>
    </w:p>
    <w:p>
      <w:pPr>
        <w:pStyle w:val="Heading4"/>
        <w:rPr/>
      </w:pPr>
      <w:r>
        <w:rPr>
          <w:sz w:val="28"/>
          <w:szCs w:val="28"/>
        </w:rPr>
        <w:t>Выводы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йворонском районе достаточно хорошо выстроена система дополнительного образования, это выражается в количественных и качественных показателях деятельности в данном направлении. Работа в этом направлении будет продолжена и в следующем 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месте с тем, сегодня четко поставлена задача – обновление направлений и содержания программ дополнительного образования в соответствии с запросами общества и потребностями инновационного развития района. В этой связи необходимо сконцентрировать  усилия на широком вовлечении детей в программы технического и инженерного творчеств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3. Выводы и заключения</w:t>
      </w:r>
    </w:p>
    <w:p>
      <w:pPr>
        <w:pStyle w:val="Heading3"/>
        <w:rPr/>
      </w:pPr>
      <w:r>
        <w:rPr>
          <w:sz w:val="28"/>
          <w:szCs w:val="28"/>
        </w:rPr>
        <w:t>3.1. Выводы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Управлением образования администрации Грайворонского района ведется активная работа по созданию условий и внедрению инновационных механизмов развития муниципальной системы образования, обеспечению безопасного функционирования учреждений образования, сохранению и укреплению здоровья участников образовательного процесс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Особое внимание уделяется реализации комплекса мер по обеспечению доступности дошкольного образования. Для решения задачи ликвидации очерёдности открываются дополнительные места в функционирующих группах, внедряются вариативные формы предоставления дошкольных образовательных услу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Создается необходимая инфраструктура для воспитания и обучения детей, в том числе с ограниченными возможностями здоровья. Продолжается внедрение адаптированных образовательных программ образования, что способствует полноценной социализации детей с ОВЗ и детей-инвалид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Особое внимание уделяется реализации требований ФГОС ОО, выявлению и поддержке одаренных детей и совершенствованию условий для профессионального развития педагог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Сформированная вариативная система дополнительного образования обладает большим потенциалом для развития разнообразных способностей обучающихся, способствует активному включению детей и подростков в социально-экономическую, научно-техническую, культурную жизнь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3.2. Планы и перспективы развития системы образова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доступности и качества дошкольного, общего и дополнительного образования, в соответствии с основными направлениями развития государственной образовательной политики в 2017 году определены следующие задачи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 для обеспечения функционирования системы образования Грайворонского района в соответствии с требованиями Федерального закона от 29.12.2012 № 273-ФЗ "Об образовании в Российской Федерации"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реализации федеральных государственных образовательных стандартов дошкольного и общего образования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беспечение выполнения показателей качества и объема муниципального задания образовательными организациями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рганизация формирования в образовательных организациях безопасной информационной образовательной среды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развитие современных механизмов интеграции, содержания и технологий общего и дополнительного образования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формирование востребованной системы мониторинга образования и образовательных результатов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рганизация предоставления психолого-педагогической помощи детям с ограниченными возможностями здоровья, детям-инвалидам и их семьям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 организация работы в образовательных организациях по реализации комплекса мероприятий, направленных на профилактику употребления и распространения наркотических и психотропных веществ несовершеннолетними, в том числе участие образовательных организаций в проведении добровольного тестирования учащихся на предмет раннего выявления немедицинского потребления наркотических и психотропных веществ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рганизация профилактической и информационно-просветительской работы с несовершеннолетними, их родителями (законными представителями), педагогическими работниками по предотвращению совершения подросткового суицида, недопущению экстремизма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создание образовательной среды, обеспечивающей доступность качественного образования для детей с ограниченными возможностями здоровья, детей-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I. Показатели мониторинга системы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  <w:gridCol w:w="1642"/>
      </w:tblGrid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аздел/подраздел/показа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bookmarkStart w:id="1" w:name="sub_100"/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. Общее образование</w:t>
            </w:r>
            <w:bookmarkEnd w:id="1"/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bookmarkStart w:id="2" w:name="sub_101"/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 Сведения о развитии дошкольного образования</w:t>
            </w:r>
            <w:bookmarkEnd w:id="2"/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bookmarkStart w:id="3" w:name="sub_11"/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  <w:bookmarkEnd w:id="3"/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bookmarkStart w:id="4" w:name="sub_111"/>
            <w:r>
              <w:rPr>
                <w:rFonts w:eastAsia="Times New Roman"/>
                <w:sz w:val="28"/>
                <w:szCs w:val="28"/>
                <w:lang w:eastAsia="ru-RU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.</w:t>
            </w:r>
            <w:bookmarkEnd w:id="4"/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6,85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ru-RU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,16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ru-RU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,37 чел.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7,3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ru-RU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,02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доснабжение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тральное отопление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нализацию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ru-RU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,75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,72 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3. Удельный вес числа дошкольных образовательных организаций, имеющих в своем составе лекотеку, службу ранней помощи, консультативный пункт, в общем числе дошкольных образователь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,6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ru-RU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,4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7.1. Темп роста числа дошкольных образователь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ru-RU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6934,30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2,6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ru-RU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ru-RU"/>
              </w:rPr>
              <w:t xml:space="preserve"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: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7,22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9,59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ru-RU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,45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ru-RU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3.1. Численность учащихся в общеобразовательных организациях в расчете на 1 педагогического работник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,65 чел.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8,71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едагогических работников - всего;</w:t>
            </w:r>
            <w:r>
              <w:rPr>
                <w:rFonts w:eastAsia="Times New Roman" w:cs="Courier New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613,00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з них учителей.</w:t>
            </w:r>
            <w:r>
              <w:rPr>
                <w:rFonts w:eastAsia="Times New Roman" w:cs="Courier New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4757,00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ru-RU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7,22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одопровод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центральное отопление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нализацию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сего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,56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меющих доступ к Интерне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4,92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ru-RU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5.3. Укомплектованность отдельных общеобразовательных организаций, осуществляющих обучение по адаптированным основным общеобразовательным программам, педагогическими работникам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1,5/3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,58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математике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математике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,8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1,3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математике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,21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математике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Arial"/>
                <w:b/>
                <w:sz w:val="28"/>
                <w:szCs w:val="28"/>
                <w:lang w:eastAsia="ru-RU"/>
              </w:rPr>
              <w:t>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7.1. Удельный вес лиц, обеспеченных горячим питанием, в общей численности обучающихся общеобразовательных организаций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5,29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4,12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7.4. Удельный вес числа организаций, имеющих плавательные бассейны, в общем числе общеобразователь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9,41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ru-RU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8.1. Темп роста числа обще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ru-RU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25,76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,59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ru-RU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4,71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8,82 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8"/>
                <w:szCs w:val="28"/>
                <w:lang w:eastAsia="ru-RU"/>
              </w:rPr>
              <w:t>III. Дополнительн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8"/>
                <w:szCs w:val="28"/>
                <w:lang w:eastAsia="ru-RU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2D2D2D"/>
                <w:sz w:val="28"/>
                <w:szCs w:val="28"/>
                <w:lang w:eastAsia="ru-RU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5.1.1. Охват детей в возрасте 5-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8,44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color w:val="2D2D2D"/>
                <w:sz w:val="28"/>
                <w:szCs w:val="28"/>
                <w:lang w:eastAsia="ru-RU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4,11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,66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,13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2D2D2D"/>
                <w:sz w:val="28"/>
                <w:szCs w:val="28"/>
                <w:lang w:eastAsia="ru-RU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1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2D2D2D"/>
                <w:sz w:val="28"/>
                <w:szCs w:val="28"/>
                <w:lang w:eastAsia="ru-RU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,56 кв.м.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водопровод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центральное отопление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канализацию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всего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,08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имеющих доступ к Интернет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,9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2D2D2D"/>
                <w:sz w:val="28"/>
                <w:szCs w:val="28"/>
                <w:lang w:eastAsia="ru-RU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5.5.1. Темп роста числа образовательных организаций дополнительного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2D2D2D"/>
                <w:sz w:val="28"/>
                <w:szCs w:val="28"/>
                <w:lang w:eastAsia="ru-RU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15,14 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,4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2D2D2D"/>
                <w:sz w:val="28"/>
                <w:szCs w:val="28"/>
                <w:lang w:eastAsia="ru-RU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 w:cs="Arial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2D2D2D"/>
                <w:sz w:val="28"/>
                <w:szCs w:val="28"/>
                <w:lang w:eastAsia="ru-RU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6,67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spacing w:val="15"/>
      <w:sz w:val="24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</w:rPr>
  </w:style>
  <w:style w:type="character" w:styleId="Style2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8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29">
    <w:name w:val="Замещаемый текст"/>
    <w:basedOn w:val="Style27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1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120" w:after="0"/>
      <w:ind w:firstLine="709"/>
    </w:pPr>
    <w:rPr>
      <w:rFonts w:eastAsia="Times New Roman"/>
      <w:i/>
      <w:spacing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7">
    <w:name w:val="Текст отчета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P5">
    <w:name w:val="p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kern w:val="2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eastAsia="Times New Roman" w:cs="Courier New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1:00Z</dcterms:created>
  <dc:creator>Ростислав Горбовский</dc:creator>
  <dc:description/>
  <cp:keywords/>
  <dc:language>en-US</dc:language>
  <cp:lastModifiedBy>Bezgodko</cp:lastModifiedBy>
  <cp:lastPrinted>2017-10-24T17:56:00Z</cp:lastPrinted>
  <dcterms:modified xsi:type="dcterms:W3CDTF">2018-07-24T12:23:00Z</dcterms:modified>
  <cp:revision>276</cp:revision>
  <dc:subject/>
  <dc:title/>
</cp:coreProperties>
</file>