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5953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работе муниципальной лаборатории системно-деятельностной педагогики за 2017 год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оловчинская СОШ с УИОП» Грайворо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педагогов в школе-7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  <w:gridCol w:w="3402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темы педсоветов, семинаров, конференций, форумов, мастер-классов, внеурочной деятельности, заседаний МО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лану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-предметники, заместители директоров, молодые педагоги, руководители МО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о по каждому мероприят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й урок как основная форма реализации требований ФГОС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естители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ятельностный подход в организации урочной деятельности как средство реализации современных целей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естители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познавательных УУД младших школьников на уроках математики через систему упражнений развивающе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молодые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астер-класс</w:t>
            </w:r>
            <w:r>
              <w:rPr>
                <w:rFonts w:cs="Times New Roman" w:ascii="Times New Roman" w:hAnsi="Times New Roman"/>
                <w:bCs/>
              </w:rPr>
              <w:t xml:space="preserve"> «Формирование коммуникативной компетенции через использование проектной деятельности учащихся на уроках иностранного языка в условиях реализации ФГОС нового пок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молодые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витие познавательных универсальных учебных действий на уроках русского языка через систему заданий творческого развивающего характера в условиях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школьного научного общества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лаборатория для педаго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етодика создания проектной работы в 9 классе в соответствии с требованиями ФГОС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и дополнительного образования, молодые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Формирование  регулятивных универсальных учебных действий на уроках  литературы  и русского языка  через систему мотивационно- рефлексивно-оценочных при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учно-практический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ятельностный подход как средство достижения результатов обучения в соответствии с ФГОС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логическое образование учащейся молодежи: проблемы и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естители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 реализации ФГОС ООО по русскому языку и литературе в Бел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образовательные ценности и обновление содержан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марта 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МО учителей химии, биологии. </w:t>
            </w:r>
            <w:r>
              <w:rPr>
                <w:rFonts w:cs="Times New Roman" w:ascii="Times New Roman" w:hAnsi="Times New Roman"/>
                <w:b/>
              </w:rPr>
              <w:t xml:space="preserve"> Стендовый докл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сследовательских компетенций обучающихся на уроках биологии и во внеурочной деятельности средствами современных образовательных технологий в условиях реализации ФГОС 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 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учителей химии и биологии. </w:t>
            </w: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  <w:r>
              <w:rPr>
                <w:rFonts w:cs="Times New Roman" w:ascii="Times New Roman" w:hAnsi="Times New Roman"/>
              </w:rPr>
              <w:t xml:space="preserve"> «Создание проекта «Оценка  экологического состояния почв различных участков с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 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МО учителей истории и обществозн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менение  элементов технологий деятельностного типа на уроках истории и обществознания, во внеуроч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о активизации познавательного интереса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МО учителей истории и обществозн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ехнология создания индивидуального итогового проекта обучающимися 10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МО учителей матема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Активные методы как обучения как средство развития познавательных УУД на уроках мате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95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9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8:00Z</dcterms:created>
  <dc:creator>grinenko</dc:creator>
  <dc:description/>
  <cp:keywords/>
  <dc:language>en-US</dc:language>
  <cp:lastModifiedBy>1</cp:lastModifiedBy>
  <dcterms:modified xsi:type="dcterms:W3CDTF">2018-08-07T12:31:00Z</dcterms:modified>
  <cp:revision>8</cp:revision>
  <dc:subject/>
  <dc:title/>
</cp:coreProperties>
</file>