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нк данных о выдаче свидетельст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актуального педагогического опыта в районный банк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12"/>
        <w:gridCol w:w="30"/>
        <w:gridCol w:w="100"/>
        <w:gridCol w:w="4053"/>
        <w:gridCol w:w="57"/>
        <w:gridCol w:w="283"/>
        <w:gridCol w:w="51"/>
        <w:gridCol w:w="46"/>
        <w:gridCol w:w="2171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педагог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опыт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спространения</w:t>
            </w:r>
          </w:p>
        </w:tc>
      </w:tr>
      <w:tr>
        <w:trPr/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лов Сергей Викторович, учитель информатики и математики высшей категории МОУ «Смород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Н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 через использование проектных технологий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адежда Николаевна, учитель биологии высшей категории МОУ «СОШ им. В.Г.Шухова» Победитель ПН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учению через экологическое образование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конкурс «Учитель года -2007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Раиса Семеновна, учитель иностранного  языкавысшей категории  МОУ «СОШ с УИОП»</w:t>
            </w:r>
            <w:r>
              <w:rPr>
                <w:color w:val="000000"/>
                <w:sz w:val="20"/>
                <w:szCs w:val="20"/>
              </w:rPr>
              <w:t xml:space="preserve"> Победитель ПН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ортфель как средство  формирования учебно-исследовательской культуры на уроках иностранного язык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-класс на  заседании РМО учителей иностранного языка, декабрь, 200 6г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Ольга Григорьевна, заместитель директора школы по воспитательной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мородинская С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а воспитания учащихся посредством моделирования и построения воспитательной системы класс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конкурса «Воспитать человека» в номинации 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Татьяна Леонидовна,</w:t>
            </w:r>
            <w:r>
              <w:rPr>
                <w:sz w:val="20"/>
                <w:szCs w:val="20"/>
              </w:rPr>
              <w:t xml:space="preserve"> учитель биологии  высшей категории МОУ «СОШ с УИОП»</w:t>
            </w:r>
            <w:r>
              <w:rPr>
                <w:color w:val="000000"/>
                <w:sz w:val="20"/>
                <w:szCs w:val="20"/>
              </w:rPr>
              <w:t xml:space="preserve"> Победитель ПН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исследовательской культуры на уроках химии как фактор их творческой самореализации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в рамках РМО, март, 2007г. победитель ПНП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птева Светлана Ивановна, учитель географии первой категории, МОУ «Ивано-Лисичанская С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ектная технология в преподавании географии как средство развития творческих способностей учащихся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Мастер-класс на заседании РМО учителей географии, февраль,2007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ркова Елена Анатольевна, учитель ИЯ первой категории МОУ «Добросельская О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имулирование мотивации  общения через организацию игровой  деятельности на уроках английского языка при личностно ориентированном подходе в обучении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ом конкурсе «Учитель года-2007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на Алл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химии и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вано-Лисичанская С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учебно-воспитательного процесса на уроках биологии через использование здоровьесберегающих технологий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рниенко Нина Михайловна, учитель истории и права,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ОУ «СОШ с углубленным изучением отдельных предметов г.Грайворона»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бедитель ПН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Формирование учебно- исследовательской культуры школьника на уроках истории и обществознания посредством метода проектов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Районный конкурс «Учитель года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Петрова Инга Викторовна,</w:t>
              <w:br/>
            </w:r>
            <w:r>
              <w:rPr>
                <w:color w:val="0070C0"/>
                <w:sz w:val="20"/>
                <w:szCs w:val="20"/>
              </w:rPr>
              <w:t xml:space="preserve">учитель биологии,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ОУ «Антоновская О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Развитие познавательных интересов учащихся на уроках биологии при ЛОО 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йонное МО учителей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Сорокина Марина Владимировна,</w:t>
              <w:br/>
            </w:r>
            <w:r>
              <w:rPr>
                <w:color w:val="00B050"/>
                <w:sz w:val="20"/>
                <w:szCs w:val="20"/>
              </w:rPr>
              <w:t>учитель географии,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ОУ «СОШ им.В.Г.Шухова г.Грайворон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знавательная мотивация на уроках географии  как средство развития качества образовательной компетентности школьник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йонный конкурс «Учитель года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Зубаилова Кистоман Алихановна</w:t>
            </w:r>
            <w:r>
              <w:rPr>
                <w:color w:val="0070C0"/>
                <w:sz w:val="20"/>
                <w:szCs w:val="20"/>
              </w:rPr>
              <w:t>, учитель ОБЖ,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ОУ «Ивано-Лисичанская С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ышение качества обученности при личностно ориентированном обучении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йонный конкурс «Учитель года 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икова Светлана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1-Новостроевская О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оспитательной системы класса как важнейшее условие саморазвития личности ребенк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конкурса «Воспитать человека» в номинации класс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мная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зинская СОШ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технология на уроках истории и обществознания как способ социализации личности школьник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енко Виктория Вита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 углубленным изучением отдельных предметов г.Грайвор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для повышения грамотности школьников в обучении русскому языку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-2008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уч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ина Ольга Михайловна</w:t>
            </w:r>
            <w:r>
              <w:rPr>
                <w:sz w:val="20"/>
                <w:szCs w:val="20"/>
              </w:rPr>
              <w:t xml:space="preserve"> учитель начальных классов МОУ «СОШ с УИОП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 навыков  чтения  младших школьников  как  вида  речевой  деятельности  в условиях  личностно – ориентированного подхода через  использование  системы  развивающих  упражнений».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МО учителей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ко Вера Алексеевна</w:t>
            </w:r>
            <w:r>
              <w:rPr>
                <w:sz w:val="20"/>
                <w:szCs w:val="20"/>
              </w:rPr>
              <w:t xml:space="preserve"> учитель химии высшей категории  МОУ «Головчинская СОШ с УИОП»,</w:t>
            </w:r>
            <w:r>
              <w:rPr>
                <w:color w:val="000000"/>
                <w:sz w:val="20"/>
                <w:szCs w:val="20"/>
              </w:rPr>
              <w:t xml:space="preserve"> Победитель ПНП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ный подход в обучении химии как фактор становления и развития творческой личности школьника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й отчет на заседание РМО учителей химии, «Учитель года-2010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Леденева Татьяна Григорьевна</w:t>
            </w:r>
            <w:r>
              <w:rPr>
                <w:color w:val="00B050"/>
                <w:sz w:val="20"/>
                <w:szCs w:val="20"/>
              </w:rPr>
              <w:t>, учитель английского языка высшей категории , МОУ «СОШ им.В.Г.Шухова г.Грайворон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Формирование необходимого уровня функциональной грамотности через использование технологии «обучение в сотрудничестве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«Учитель года -2010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ь Надежда Николаевна, </w:t>
            </w:r>
            <w:r>
              <w:rPr>
                <w:sz w:val="20"/>
                <w:szCs w:val="20"/>
              </w:rPr>
              <w:t>учитель начальных классов высшей категории МОУ «Головчинская СОШ с УИОП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муникативной компетентности младших школьников в процессе творческой деятельности на уроках литературного чтения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отчет на заседании творческой группы по развивающему обуч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лева Полина Ивановна, </w:t>
            </w:r>
            <w:r>
              <w:rPr>
                <w:sz w:val="20"/>
                <w:szCs w:val="20"/>
              </w:rPr>
              <w:t>учитель начальных классов МОУ «Головчинская СОШ с УИОП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чебно-познавательной мотивации на уроке путем дифференцированного подхода в условиях работы по УМК «Начальная школа 21 века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отчет на заседании творческой группы по развивающему обуч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а Любовь Петровна,</w:t>
            </w:r>
            <w:r>
              <w:rPr>
                <w:sz w:val="20"/>
                <w:szCs w:val="20"/>
              </w:rPr>
              <w:t xml:space="preserve"> учитель начальных классов МОУ «Головчинская СОШ с УИОП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иагностика как необходимое условие успешного обучения младших школьников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ина Людмила Александровна</w:t>
            </w:r>
            <w:r>
              <w:rPr>
                <w:sz w:val="20"/>
                <w:szCs w:val="20"/>
              </w:rPr>
              <w:t xml:space="preserve"> учитель начальных классов МОУ «Головчинская СОШ с УИОП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многоуровневых физических задач как средство творческой самореализации личности школьника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физ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Вакуленко Екатерина Петровна, </w:t>
            </w:r>
            <w:r>
              <w:rPr>
                <w:color w:val="C00000"/>
                <w:sz w:val="20"/>
                <w:szCs w:val="20"/>
              </w:rPr>
              <w:t>учитель математики первой категории Головчинской СОШ с углубленным изучением отдельных предмет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Использование тестов как одной из форм контроля знаний учащихся при дифференцированном обучении»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йонное заседание МО учителей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шкова Надежда Николаевна, </w:t>
            </w:r>
            <w:r>
              <w:rPr>
                <w:sz w:val="20"/>
                <w:szCs w:val="20"/>
              </w:rPr>
              <w:t>учитель  русского языка и литературы высшей категориииСОШ им.В.Г.Шухо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рамотного письма через практические приемы работы с использованием элементов опережающего обучения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русского языка и литературы, системные курсы повышения квалификации БелРИПКППС</w:t>
            </w:r>
          </w:p>
        </w:tc>
      </w:tr>
      <w:tr>
        <w:trPr/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айло Марина Вале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 высшей категории, МОУ «Головчинская СОШ с углубленным изучением отдельных предметов»</w:t>
            </w:r>
            <w:r>
              <w:rPr>
                <w:color w:val="000000"/>
                <w:sz w:val="20"/>
                <w:szCs w:val="20"/>
              </w:rPr>
              <w:t xml:space="preserve"> ПобедительПНП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как способ формирования информационной культуры школьник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 -2009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а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 высшей катег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с углубленным изучением отдельных предмет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учебных умений и навыков младших школьников на основе реализации принципов Л.В.Занков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 -2009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овицкая 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, </w:t>
            </w:r>
            <w:r>
              <w:rPr>
                <w:sz w:val="20"/>
                <w:szCs w:val="20"/>
              </w:rPr>
              <w:t>учитель биологии высшей категории МОУ «Смородинская СОШ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ворческой мыслительной деятельности учащихся через систему развивающих проблемных задани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 -2009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ПНП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икова Лариса Владимировна, </w:t>
            </w:r>
            <w:r>
              <w:rPr>
                <w:sz w:val="20"/>
                <w:szCs w:val="20"/>
              </w:rPr>
              <w:t>учитель физики высшей категории, МОУ «СОШ с углубленным изучением отдельных предмет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познавательной деятельности учащихся на уроках физики как условие развития образовательной компетентности учащихся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 -2009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ищева Елена Николаевна</w:t>
            </w:r>
            <w:r>
              <w:rPr>
                <w:sz w:val="20"/>
                <w:szCs w:val="20"/>
              </w:rPr>
              <w:t>, учитель иностранного языка МОУ Головчинская СОШ с УИО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коммуникативной грамматике как одному из средств развития речевой компетенции на уроках немецкого язык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ых Елена Геннадиевна,</w:t>
            </w:r>
            <w:r>
              <w:rPr>
                <w:sz w:val="20"/>
                <w:szCs w:val="20"/>
              </w:rPr>
              <w:t xml:space="preserve"> учитель начальных классов высшей категории МОУ «СОШ им. В.Г.Шухов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творческих способностей младших школьников на уроках литературного чтения в системе Л.В.Занков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ва Светлана Михайловна,</w:t>
            </w:r>
            <w:r>
              <w:rPr>
                <w:sz w:val="20"/>
                <w:szCs w:val="20"/>
              </w:rPr>
              <w:t xml:space="preserve"> учитель иностранного языка первой категории МОУ «Головчинская СОШ с УИОП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онные упражнения как одно из средств развития коммуникативной компет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ИЯ</w:t>
            </w:r>
          </w:p>
        </w:tc>
      </w:tr>
      <w:tr>
        <w:trPr/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ебн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шнарева Людмила Петровна,</w:t>
            </w:r>
            <w:r>
              <w:rPr>
                <w:sz w:val="20"/>
                <w:szCs w:val="20"/>
              </w:rPr>
              <w:t xml:space="preserve"> учитель биологии высшей категории МОУ «Головчинская СОШ с углубленным изучением отдельных предметов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нетрадиционных форм и методов на уроках биологии как способ подготовки учащихся к итоговой аттестации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ЗД по УВР, районное МО учителей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омлинская Валентина Васильевна,</w:t>
            </w:r>
            <w:r>
              <w:rPr>
                <w:sz w:val="20"/>
                <w:szCs w:val="20"/>
              </w:rPr>
              <w:t xml:space="preserve"> учитель математики высшей категории МОУ «Головчинская СОШ с углубленным изучением отдельных предметов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КТ на уроках математики и во внеурочной деятельности как средство формирования математической культуры школьников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математики, творческий от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им Любовь Александровна</w:t>
            </w:r>
            <w:r>
              <w:rPr>
                <w:sz w:val="20"/>
                <w:szCs w:val="20"/>
              </w:rPr>
              <w:t>, учитель русского языка и литературы высшей категории МОУ «Головчинская СОШ с углубленным изучением отдельных предметов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икативных навыков на основе текстов И.Тургенева как средство   успешной социализации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русского языка и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ич Татьяна Васильевна</w:t>
            </w:r>
            <w:r>
              <w:rPr>
                <w:sz w:val="20"/>
                <w:szCs w:val="20"/>
              </w:rPr>
              <w:t xml:space="preserve"> учитель иностранного языка  МОУ «Головчинская СОШ с УИОП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организации контроля знаний учащихся как одна из форм подготовки к ЕГ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ура Валентина Антоновна</w:t>
            </w:r>
            <w:r>
              <w:rPr>
                <w:sz w:val="20"/>
                <w:szCs w:val="20"/>
              </w:rPr>
              <w:t xml:space="preserve"> учитель математики МОУ «Головчинская СОШ с УИОП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учащихся как фактор развития творческого мышления на уроках геометр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заседание МО учителей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родина Лада Борис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воспитатель МДОУ «Капелька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онетико-фонематических навыков через фонетические игры как средство развития речевой активности дошкольников на занятиях английского язы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творческой группы по раннему изучению 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енко Лидия Константиновна, </w:t>
            </w:r>
            <w:r>
              <w:rPr>
                <w:sz w:val="20"/>
                <w:szCs w:val="20"/>
              </w:rPr>
              <w:t>учитель географии высшей категории МОУ «Головчинская СОШ с УИОП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составляющая в обучении географии как средство формирования компетенций школьник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 -2010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вченко З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, </w:t>
            </w:r>
            <w:r>
              <w:rPr>
                <w:sz w:val="20"/>
                <w:szCs w:val="20"/>
              </w:rPr>
              <w:t>учитель начальных классов высшей категории МОУ «Головчинская СОШ с УИОП»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общения младших школьников посредством использования дидактических иг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семинар «Начальная школа на пороге новых стандартов»    </w:t>
            </w:r>
          </w:p>
        </w:tc>
      </w:tr>
      <w:tr>
        <w:trPr/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Маринина Елена Федоровна, </w:t>
            </w:r>
            <w:r>
              <w:rPr>
                <w:color w:val="0070C0"/>
                <w:sz w:val="20"/>
                <w:szCs w:val="20"/>
              </w:rPr>
              <w:t>учитель истории первой категории МОУ «Дунайская О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звитие творческих способностей и самостоятельности на уроках обществоведческих дисциплин через использование элементов технологии развития критического мыш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МО учителей истории и общество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цюба Галина Антоновна, </w:t>
            </w:r>
            <w:r>
              <w:rPr>
                <w:sz w:val="20"/>
                <w:szCs w:val="20"/>
              </w:rPr>
              <w:t xml:space="preserve"> учитель русского языка и литературы высшей категории М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ой компетенции учащихся на уроках русского языка и литературы на основе комплексного анализа тек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русского языка и литературы, мастер-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нева Лидия Александровна, </w:t>
            </w:r>
            <w:r>
              <w:rPr>
                <w:sz w:val="20"/>
                <w:szCs w:val="20"/>
              </w:rPr>
              <w:t>учитель химии и биологии высшей категории МОУ «Дорогощ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деятельности учащихся через работу  в малых группах в процессе обучения би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ЗД по УВР «Метод проектов как средство формирования ключевых компетентностей обучающихся» 200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Петрова Инга Викторовна,</w:t>
              <w:br/>
            </w:r>
            <w:r>
              <w:rPr>
                <w:color w:val="00B050"/>
                <w:sz w:val="20"/>
                <w:szCs w:val="20"/>
              </w:rPr>
              <w:t>учитель биолог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высшей категории,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ОУ «Антоновская О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звитие познавательной активности учащихся через применение различных форм личностно ориентированного обучения на уроках би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Районная конференция по итогам работы Косиловской ООШ над методической темой. Районный и областной конкурс «Учитель года -2010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енко Иван Николаевич, </w:t>
            </w:r>
            <w:r>
              <w:rPr>
                <w:sz w:val="20"/>
                <w:szCs w:val="20"/>
              </w:rPr>
              <w:t>учитель русского языка и литературы первой категории  М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познавательной деятельности учащихся на уроках литературы через использование инновационной технологии Б.С.Дыханово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, районный семинар «Современные подходы к преподаванию русского языка и литературы в общеобразовательном  учреждении» 16.02.2010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Елена Ивановна, </w:t>
            </w:r>
            <w:r>
              <w:rPr>
                <w:sz w:val="20"/>
                <w:szCs w:val="20"/>
              </w:rPr>
              <w:t>учитель физики первой категории МОУ «Дунайская О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презентаций для повышения мотивации школьников к изучению физ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О учителей физ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нос Александр Сергеевич, </w:t>
            </w:r>
            <w:r>
              <w:rPr>
                <w:sz w:val="20"/>
                <w:szCs w:val="20"/>
              </w:rPr>
              <w:t>учитель физической культуры первой МОУ «Почае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движных и спортивных игр на уроках и во внеурочной деятельности по физической культуре как условие повышения эффективности процесса физического воспит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 -2010»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667385</wp:posOffset>
                      </wp:positionV>
                      <wp:extent cx="3690620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widowControl w:val="false"/>
                                    <w:spacing w:before="0" w:after="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25.3pt;mso-wrap-distance-left:2.9pt;mso-wrap-distance-right:2.9pt;mso-wrap-distance-top:2.9pt;mso-wrap-distance-bottom:2.9pt;margin-top:52.55pt;mso-position-vertical-relative:text;margin-left:260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4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пилова Наталья Ивановна, </w:t>
            </w:r>
            <w:r>
              <w:rPr>
                <w:sz w:val="20"/>
                <w:szCs w:val="20"/>
              </w:rPr>
              <w:t>учитель иностранного языка первой категории, МОУ «Смороди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пособ освоения иностранного языка в условиях личностно ориентированного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итель года -2010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утян Людмила Владимировна, </w:t>
            </w:r>
            <w:r>
              <w:rPr>
                <w:sz w:val="20"/>
                <w:szCs w:val="20"/>
              </w:rPr>
              <w:t>учитель начальных классов высшей категории М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как способ формирования коммуникативной компетенции младших школьников в развивающей системе Л.В.Занк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Учитель года -2010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йко Надежда Николаевна, </w:t>
            </w:r>
            <w:r>
              <w:rPr>
                <w:sz w:val="20"/>
                <w:szCs w:val="20"/>
              </w:rPr>
              <w:t>учитель математики  первой категории М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ое обучение как средство повышения мотивации и качества знаний учащихся на уроках матема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учителей математ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овцов Вячеслав Иванович, </w:t>
            </w:r>
            <w:r>
              <w:rPr>
                <w:sz w:val="20"/>
                <w:szCs w:val="20"/>
              </w:rPr>
              <w:t>учитель трудового обучения первой категории М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качеств личности на уроках технолог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 учителей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Андреева Лариса Алексеевна, </w:t>
            </w:r>
            <w:r>
              <w:rPr>
                <w:color w:val="00B050"/>
                <w:sz w:val="20"/>
                <w:szCs w:val="20"/>
              </w:rPr>
              <w:t>учитель иностранного языка МОУ «Дунайская ООШ им. А.Я.Волобуе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пользование аутентичных материалов немецкоязычного молодежного журнала «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Vitamin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B050"/>
                <w:sz w:val="20"/>
                <w:szCs w:val="20"/>
              </w:rPr>
              <w:t>» для формирования навыков чтения на уроках немецкого я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урсы повышения квалификации учителей ИЯ (БелРИПКП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ева Светлана Владимировна</w:t>
            </w:r>
            <w:r>
              <w:rPr>
                <w:sz w:val="20"/>
                <w:szCs w:val="20"/>
              </w:rPr>
              <w:t xml:space="preserve"> учитель  начальных классов высшей категории МОУ «Головчинская СОШ с углубленным изучением отдельных предметов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через использование проектно-исследовательской  деятельности младших 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 учителей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енко Светлана Вячеславовна, </w:t>
            </w:r>
            <w:r>
              <w:rPr>
                <w:sz w:val="20"/>
                <w:szCs w:val="20"/>
              </w:rPr>
              <w:t>воспитатель дошкольных групп при Головчинской СОШ с УИОП первая категория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Устное народное творчество как фактор развития духовно- нравственных качеств лич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воспитателей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алова Светлана Алексеевна, </w:t>
            </w:r>
            <w:r>
              <w:rPr>
                <w:sz w:val="20"/>
                <w:szCs w:val="20"/>
              </w:rPr>
              <w:t>учитель музыки первой категории М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учащихся в системе уроков музы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музы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аренко Наталья Константиновна</w:t>
            </w:r>
            <w:r>
              <w:rPr>
                <w:sz w:val="20"/>
                <w:szCs w:val="20"/>
              </w:rPr>
              <w:t>, учитель истории и обществознания  М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Использование на уроках истории приемов технологии развития критического мышления  как средства активизации познавательного интереса обучающихся и воспитания гражданина открытого общ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учителей истории и обществозн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Вера Ивановна</w:t>
            </w:r>
            <w:r>
              <w:rPr>
                <w:sz w:val="20"/>
                <w:szCs w:val="20"/>
              </w:rPr>
              <w:t xml:space="preserve">, учитель русского языка и литературы высшей категории МОУ «Дорогощанская СОШ» 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формирования практической грамотности учащихся на уроках русского язы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Современные подходы к преподаванию русского языка и литературы в общеобразовательном  учреждении»16.02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ненко Татьяна Михайловна, </w:t>
            </w:r>
            <w:r>
              <w:rPr>
                <w:sz w:val="20"/>
                <w:szCs w:val="20"/>
              </w:rPr>
              <w:t>учитель математики высшей категории МОУ «СОШ им. В.Г. Шухова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ысшей категории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учащихся в процессе решения математически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Любовь Леонидовна</w:t>
            </w:r>
            <w:r>
              <w:rPr>
                <w:sz w:val="20"/>
                <w:szCs w:val="20"/>
              </w:rPr>
              <w:t>, учитель иностранного языка первой категории МОУ «Головчинская СОШ с УИ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ак средство социокультурной компетенции учащихс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ь Елена Константиновна</w:t>
            </w:r>
            <w:r>
              <w:rPr>
                <w:sz w:val="20"/>
                <w:szCs w:val="20"/>
              </w:rPr>
              <w:t>, учитель математики МОУ «Гора-Подоль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познавательной деятельности обучающихся на уроках математики методом дифференцированного обуч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ева Виктория Анатольевна</w:t>
            </w:r>
            <w:r>
              <w:rPr>
                <w:sz w:val="20"/>
                <w:szCs w:val="20"/>
              </w:rPr>
              <w:t>, учитель музыки первой категории МОУ «СОШ им. 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уховности на уроках музыки через развитие музыкально-певческих навыков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музы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 Нина Михайловна, </w:t>
            </w:r>
            <w:r>
              <w:rPr>
                <w:sz w:val="20"/>
                <w:szCs w:val="20"/>
              </w:rPr>
              <w:t xml:space="preserve">учитель истории и обществознания высшей категории МОУ «СОШ им. В.Г.Шухова» 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компетенций обучающихся возможностями школьного музе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 и общество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года Наталья Владимировна, </w:t>
            </w:r>
            <w:r>
              <w:rPr>
                <w:sz w:val="20"/>
                <w:szCs w:val="20"/>
              </w:rPr>
              <w:t>учитель русского и английского языков первой категории СОШ им. В.Г. Шухов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коммуникативной компетенции школьников через интегрированные уроки рус и англ яз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учителей 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иков Павел Егорович, </w:t>
            </w:r>
            <w:r>
              <w:rPr>
                <w:sz w:val="20"/>
                <w:szCs w:val="20"/>
              </w:rPr>
              <w:t>учитель информатики высшей категории МОУ «СОШ им. 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 на уроках информатики через организацию проектной деятельно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нфор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нко Галина Васильевна,</w:t>
            </w:r>
            <w:r>
              <w:rPr>
                <w:sz w:val="20"/>
                <w:szCs w:val="20"/>
              </w:rPr>
              <w:t xml:space="preserve"> учитель физики МОУ «СОШ им. 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 деятельности учащихся на уроках физики через решение задач различного т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физ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Галина Николаевна</w:t>
            </w:r>
            <w:r>
              <w:rPr>
                <w:sz w:val="20"/>
                <w:szCs w:val="20"/>
              </w:rPr>
              <w:t>, учитель математики  МОУ «СОШ им. 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ноуровневых самостоятельных работ в системе дифференцированного обучения как средство повышения качества знани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матема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Колесников Андрей Валентинович, </w:t>
            </w:r>
            <w:r>
              <w:rPr>
                <w:color w:val="C00000"/>
                <w:sz w:val="20"/>
                <w:szCs w:val="20"/>
              </w:rPr>
              <w:t xml:space="preserve">учитель православной культуры МОУ </w:t>
            </w:r>
            <w:r>
              <w:rPr>
                <w:sz w:val="20"/>
                <w:szCs w:val="20"/>
              </w:rPr>
              <w:t>высшей категории</w:t>
            </w:r>
            <w:r>
              <w:rPr>
                <w:color w:val="C00000"/>
                <w:sz w:val="20"/>
                <w:szCs w:val="20"/>
              </w:rPr>
              <w:t xml:space="preserve"> «Почае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C00000"/>
                <w:sz w:val="20"/>
                <w:szCs w:val="20"/>
              </w:rPr>
              <w:t>Развитие духовно-нравственных качеств личности через применение информационно-коммуникационных технологий на уроках православн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МО учителей православн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илова Светлана Анатольевна, </w:t>
            </w:r>
            <w:r>
              <w:rPr>
                <w:sz w:val="20"/>
                <w:szCs w:val="20"/>
              </w:rPr>
              <w:t>учитель истории высшей категории МОУ «Почае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 через организацию исследовательской деятельности на уроках и во внеурочной деятельност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- 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Шевченко Валентина Викторовна учитель православной культуры высшей категории М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сследовательская деятельность обучающихся как средство формирования духов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МО учителей православн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илова Елена Ивановна, </w:t>
            </w:r>
            <w:r>
              <w:rPr>
                <w:sz w:val="20"/>
                <w:szCs w:val="20"/>
              </w:rPr>
              <w:t>учитель химии и биологии высшей категории МОУ «Почае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учащимися как основа развития учебно-исследовательских навыков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,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цева Ольга Афанасьевна, </w:t>
            </w:r>
            <w:r>
              <w:rPr>
                <w:sz w:val="20"/>
                <w:szCs w:val="20"/>
              </w:rPr>
              <w:t>учитель начальных классов Косиловской ООШ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теллектуальных способностей младших школьников на уроках русского языка при дифференцированном обуче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ой секция учителей начальных классов  2010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ьницкая Татьяна Николаевна, </w:t>
            </w:r>
            <w:r>
              <w:rPr>
                <w:sz w:val="20"/>
                <w:szCs w:val="20"/>
              </w:rPr>
              <w:t>воспитатель МДОУ «Детский сад общеразвивающего вида «Капелька» г. Грайворон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личности ребенка в процессе ознакомления с искусств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воспитателей ДОУ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черявенко Светлана Юрьевна, </w:t>
            </w:r>
            <w:r>
              <w:rPr>
                <w:sz w:val="20"/>
                <w:szCs w:val="20"/>
              </w:rPr>
              <w:t>учитель начальных классов МОУ «Головчинская СОШ с углубленным изучением отдельных предметов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 младших школьников на уроках литературного чтения через использование УМК «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бот Окса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МОУ «СОШ им. 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ознавательных компетенций обучающихся посредством реализации активных форм обу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йцева Татьяна Алексеевна, </w:t>
            </w:r>
            <w:r>
              <w:rPr>
                <w:sz w:val="20"/>
                <w:szCs w:val="20"/>
              </w:rPr>
              <w:t>учитель начальных классов, МОУ «Дорогощанская СОШ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 младших школьников  посредством учебно-дидактических игр в урочной и внеуроч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ищева Елена Николаевна, </w:t>
            </w:r>
            <w:r>
              <w:rPr>
                <w:sz w:val="20"/>
                <w:szCs w:val="20"/>
              </w:rPr>
              <w:t>учитель немецкого языка, М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уроках немецкого языка как эффективный метод повышения мотивации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Беспалов Виктор Григорьевич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звитие познавательной активности через применение различных форм  личностно-ориентированного обучения на уроках русского языка</w:t>
            </w:r>
            <w:r>
              <w:rPr>
                <w:sz w:val="20"/>
                <w:szCs w:val="20"/>
              </w:rPr>
              <w:t>(Приказ № 277  от 10.04.20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РМО учителей русского языка и литератур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Левченко Софья Юрье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Формирование профессиональных навыков воспитанников  студии молодежной моды «Элико» как фактор развития мотивационной сферы </w:t>
            </w:r>
            <w:r>
              <w:rPr>
                <w:sz w:val="20"/>
                <w:szCs w:val="20"/>
              </w:rPr>
              <w:t>Приказ № 277  от 10.04.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Участие в конкурсе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За нравственный подвиг учите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нник Лариса Александровна, </w:t>
            </w:r>
            <w:r>
              <w:rPr>
                <w:sz w:val="20"/>
                <w:szCs w:val="20"/>
              </w:rPr>
              <w:t>учитель иностранного языка, МБОУ «Головчинская СОШ с углубленным изучением отдельных предметов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языковой личности через использование проектной деятельности учащихся на уроках иностранного языка (Приказ №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Лариса Владимировна, </w:t>
            </w:r>
            <w:r>
              <w:rPr>
                <w:sz w:val="20"/>
                <w:szCs w:val="20"/>
              </w:rPr>
              <w:t>учитель начальных классов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О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рогощ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ктической грамотности младших школьников на основе развития логического мышления на уроках русс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277  от 10.04.20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Лариса Алексеевна, </w:t>
            </w:r>
            <w:r>
              <w:rPr>
                <w:sz w:val="20"/>
                <w:szCs w:val="20"/>
              </w:rPr>
              <w:t>учитель русского языка и литературы МБОУ «Дунайская ООШ им. А.Я.Волобуе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клуб как одна из форм внеклассной работы с одаренными детьми (Приказ № 563 от 26.10.201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айло Марина Валерьевна, </w:t>
            </w:r>
            <w:r>
              <w:rPr>
                <w:sz w:val="20"/>
                <w:szCs w:val="20"/>
              </w:rPr>
              <w:t>ЗД по НМР, МОУ «Головчинская СОШ с углубленным изучением отдельных предметов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учителя как условие работы с одаренными дет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№ 563 от 26.10.201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63 от 26.10.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окина Марина Владимировна, </w:t>
            </w:r>
            <w:r>
              <w:rPr>
                <w:sz w:val="20"/>
                <w:szCs w:val="20"/>
              </w:rPr>
              <w:t>учитель географии, МОУ «СОШ им. 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й подход в обучении географии как средство развития творческих способностей и одаренности детей (Приказ № 563 от 26.10.201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ЗД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ошниченко Раиса Семеновна, </w:t>
            </w:r>
            <w:r>
              <w:rPr>
                <w:sz w:val="20"/>
                <w:szCs w:val="20"/>
              </w:rPr>
              <w:t>учитель иностранного языка, МОУ «СОШ с углубленным изучением отдельных предметов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обходимого уровня функциональной грамотности одаренных детей через внеклассную деятельность (Приказ № 277 от 10.04.20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ностранного языка, декабрь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йник Татьяна Васильевна, </w:t>
            </w:r>
            <w:r>
              <w:rPr>
                <w:sz w:val="20"/>
                <w:szCs w:val="20"/>
              </w:rPr>
              <w:t>учитель русского языка и литературы МБОУ «Безыме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прочных орфографических навыков учащихся с использованием ИКТ при подготовке к ГИА и ЕГЭ» (Приказ № 277  от 10.04.20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инина Лариса Вячеславовна, учитель начальных классов МБ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информационно-коммуникационных технологий как средство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я познавательных универсальных учебных действий младших школьников».                  (Приказ № 277  от 10.04.20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10.04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годько Виолетта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православной культуры МБОУ «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Социализация подрастающего поколения  средствами духовного краеведения на уроках православной культуры с использованием информационно-коммуникационных технологий»</w:t>
            </w:r>
            <w:r>
              <w:rPr>
                <w:sz w:val="20"/>
                <w:szCs w:val="20"/>
              </w:rPr>
              <w:t xml:space="preserve"> (Приказ № 277  от 10.04.201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7 от 10.04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 Ирина Николаевна, учитель начальных классов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на уроках окружающего мира как средство для развития творческого мышления и практических умений обучающихс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ЗД по УВ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тко Наталья Анатольевна, учитель начальных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«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деятельность в  режиме работы группы продлённого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работников образовательных учреждений «Воспитать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01 2013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охова Римма Владимиро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Песочная терапия, как нетрадиционный метод воздействия в работе логопеда с детьми, имеющими нарушения реч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01 2013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а Елена Николае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ирование  универсальных учебных действий младших школьников на уроках литературного чтения в условиях развивающего обучения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01 2013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ина Ольга Михайло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-201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Зоя Николае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-201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мыкова Лариса Ивано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-201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Наталь Дмитрие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-201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кова Галина Павлов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-2013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3-2014 учебный год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ищева Елена Николаевна, учитель немецкого языка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Skype</w:t>
            </w:r>
            <w:r>
              <w:rPr/>
              <w:t xml:space="preserve">-технологии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оектов как средства  развития  познавательной  деятельности учащихся на уроках немецкого я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МО учителей иностранного языка , приказ  управления образования № 674 от  от  02.12.2013 года ( обобщен на областном уровне 2013 год декабрь  №73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алова Елена Васильевна, учитель начальных классов МБОУ «Мокро-Орло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младших школьников на уроках окружающего мира и во внеурочное время как средство развития информационной компетентности младших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начальных классов , приказ управления образования № 674 от  от  02.12.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ь Надежда Николаевна, учитель начальных классов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коммуникативных универсальных учебных действий через различные виды творческой деятельности обучающихся на уроках литературного чт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начальных классов , приказ управления образования № 674 от  от  02.12.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ва Наталья Ивановна учитель иносранного языка  МБОУ «Смороди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учащихся к изучению немецкого языка посредством использования здоровьесберегающих технологий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ностранного языка приказ управления образования № 23 от  от  21.01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Людмила Викторовна учитель начальных классов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младших школьников на уроках математики через систему упражнений развивающего ви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талья Александровна учитель начальных классов МБОУ «СОШ им.В.Г.Шухова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ычислительных навыков  младших школьников на уроках математики через систему упражнений развивающего вида в условиях введения ФГ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акова Бела Манвеловна учитель начальных классов МБОУ «Почае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деятельность младших школьников как средство развития творческих способностей обучающихся на уроках и внеуроч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ский Роман Александрович учитель иносранного языка  МБОУ « СОШ  с УИОП» г.Грайворон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и функциональной грамотности одаренных детей средствами информационно-коммуникационных  технологий на уроках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ынина Елена Васильевна учитель русского языка  МБОУ «Смороди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ых компетенций   учащихся на уроках русского языка через работу с художественными текстами на основе системно-деятельностного подх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Ирина Борисовна учитель истории  МБОУ «Дорогощ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изация учебного процесса  как средство повышения мотивации учащихся на уроках истории и обществоз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лова Ольга Николаевна учитель математики  МБОУ «Добросельская О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й активности обучающихся через исследовательскую деятельность на уроках математики и во внекласс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Светлана Анатольевна учитель русского языка  МБОУ «Ивано-Лисич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 на уроках русского языка через применение различных форм организации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-2014 приказ управления образования № 103 от  от  24.02.2014 года</w:t>
            </w:r>
          </w:p>
        </w:tc>
      </w:tr>
      <w:tr>
        <w:trPr>
          <w:trHeight w:val="1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ихина  Людмила Викторовна учитель-логопед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речи младших школьников на логопедических занятиях путем использования элементов игровых технолог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 учителей-логопедов, приказ №122 от 28.02.2014 года</w:t>
            </w:r>
          </w:p>
        </w:tc>
      </w:tr>
      <w:tr>
        <w:trPr/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млинская   Валентина Васильевна, учитель математики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учебных умений и навыков на уроках математики  как фактор интеллектуального развития личности учащегос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, протокол №1 от 26.08.2014 года; приказ  управления образования от 02.10.2014 №4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нова Анна Владимировна, учитель химии и биологии МБОУ «Мокро-Орлов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ой самостоятельности школьников в урочной деятельности по би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.10.2014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алов В.Г. учитель русского языка МБОУ «Гора-Подоль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знавательной активности обучающихся через систему нестандартных уроков русского языка и литератур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.10.2014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ура Валентина Антоновна, учитель математики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учебных умений и навыков на уроках математики  и во внеурочное время через организацию проект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.10.2014г, РМО учителей математики, протокол №1 от 26.08.201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нева Лидия Александровна, учитель биологии  МБОУ «Дорогощ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деятельность на уроках биологии как средство развития познавательной активности  обучающихся на уроках биологии через организацию проектно-исследовательск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от 10 декабря 2014  №649 года протокол №2 от 9.12.2014г</w:t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кова Елена Николаевна, учитель русского языка языка и литературы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творческой активности учащихся на уроках и во внеурочное время в рамках преподавания русского языка и литера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управления образования от 10 декабря 2014  №649 года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-2016 учебный год</w:t>
            </w:r>
            <w:r>
              <w:rPr/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лайко Надежда Николаевна, учитель математики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электронных ресурсов на уроках математики как средство развития познавательной активности обучаю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31.08. 2015г №45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ходченко Татьяна Алексеевна, учитель истории МБОУ «Добросельская О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 учащихся на уроках истории через проблемное обу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каз управления образования от 17.09. 2015г №</w:t>
            </w:r>
            <w:r>
              <w:rPr>
                <w:lang w:val="en-US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матко Наталья Григорьевна, учитель географии МБОУ «Гора-Подоль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работы на уроках географии как фактор развития личности в условиях системно-деятельностного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каз управления образования от 17.09. 2015г №</w:t>
            </w:r>
            <w:r>
              <w:rPr>
                <w:lang w:val="en-US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павцева Любовь Васильевна, учитель ОБЖ МБОУ «Ивано-Лисич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одаренных обучающихся на уроках ОБЖ и во внеуроч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каз управления образования от 17.09. 2015г №</w:t>
            </w:r>
            <w:r>
              <w:rPr>
                <w:lang w:val="en-US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 Ольга Григорьевна, учитель МБОУ «СОШ им.В.Г.Шухова» г.Грайворо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деятельность как средство формирования ключевых компетенций 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каз управления образования от 17.09. 2015г №</w:t>
            </w:r>
            <w:r>
              <w:rPr>
                <w:lang w:val="en-US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алентина Викторовна, учитель МБОУ «СОШ с УИОП» г.Грайворо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сследовательских умений через проектную деятельность обучающихся на уроках православн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каз управления образования от 17.09. 2015г №</w:t>
            </w:r>
            <w:r>
              <w:rPr>
                <w:lang w:val="en-US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Лариса Александровна, учитель МБОУ «Головчи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через использование проектной деятельности учащихся на уроках иностранного языка в условиях реализации ФГ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22.12. 2015г №746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карь Галина Александровна,учитель технологии МБОУ «Безыме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тода проектов с целью повышения познавательной активности учащихся на уроках 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7.09. 2015г №12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 Светлана Михайловна, учитель православной культуры МБОУ «СОШ с УИОП» г.Грайворо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активности школьников с помощью приёмов рефлексии на уроках православной куль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7.09. 2015г №12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Вера Ивановна, учитель русского языка  МБОУ «Дорогощ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технологии развития критического мышления на уроках русского языка  как средство творческой самореализации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7.09. 2015г №12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ариса Владимировна, учитель начальных классов МБОУ «Дорогоща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как средство развития творческого мышления младших школьников в урочное и внеурочное вре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22.12. 2015г №76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а Татьяна Викторовна, учитель начальных классов МБОУ «Головчинская СОШ с УИОП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познавательных универсальных учебных действий  обучающихся на уроках математики  посредством  использования развивающих зад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2.03. 2016г №13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Лада Борисовна, педагог МБДОУ «Детский сад «Капелька» г.Грайворо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нетических игр и упражнений на занятиях английского языка как средство развития речевой активности дошколь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4.06. 2016г №41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Елена Ивановна, учитель русского языка МБОУ «СОШ им.В.Г.Шухова» г.Грайворон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смысловому чтению на уроках русского языка и  литературы как условие формирования и развития универсальных учебных действий обучаю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2.03. 2016г №13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пилова Наталья Ивановна, учитель иностранного языка МБОУ «Смородинская СОШ»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ативно-деятельностный подход как средство развития коммуникативной компетенции обучаю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2.03. 2016г №134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ебный год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Полина Ивановна, учитель начальных классов МБОУ «Головчинская СОШ с УИОП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коммуникативных универсальных учебных действий через различные виды творческой деятельности обучающихся на уроках литературного чт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3.10. 2016г №617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силов Сергей Викторович, учитель МБОУ «Смороди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ектной деятельности на уроках информатики как средство развития ключевых компетенций обучающихс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3.10. 2016г №617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иненко Оксана Геннадьевна, учитель МБОУ «Головчи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родное образование как способ сохранения  и укрепления психологического здоровья обучающихс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.12. 2016г №786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рак Юлия Николаевна,</w:t>
            </w:r>
            <w:r>
              <w:rPr/>
              <w:t xml:space="preserve"> учитель МБОУ «Кози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иемов интерактивного обучения в развитии коммуникативной компетенции обучающихся при обучении английскому язык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.12. 2016г №786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силова Антонина Савельевна, учитель МБОУ «Головчи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</w:rPr>
              <w:t>Развитие познавательных универсальных учебных действий на уроках русского языка через систему заданий творческого развивающего характера  в условиях реализации ФГО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5.12. 2016г №83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Евгения Васильевна, методист МБУ ДО «Центр детского творчества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Развитие памяти обучающихся кружкового объединения по бисероплетению «Жемчуженка» через стихотворную форму занят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5.12. 2016г №83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года Наталья Владимировна, </w:t>
            </w:r>
            <w:r>
              <w:rPr/>
              <w:t xml:space="preserve"> учитель МБОУ «СОШ им.В.Г.Шухова» г.Грайворона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ых  УУД обучающихся на уроках английского языка и во внеурочной деятельности через использование технологии проектной деятель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6.03. 2017г №14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дреева Лариса Алексеевна,</w:t>
            </w:r>
            <w:r>
              <w:rPr/>
              <w:t xml:space="preserve"> учитель МБОУ «Мокро-Орловская 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навыков грамотного письма на уроках русского языка посредством использования метода орфографического чт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6.03. 2017г №14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узмикина Тамара Николаевна</w:t>
            </w:r>
            <w:r>
              <w:rPr/>
              <w:t>, учитель МБОУ «Головчи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вышение двигательной активности младших школьников посредством использования подвижных и спортивных игр на уроках физическо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6.03. 2017г №14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 Любовь Александровна, учитель МБОУ «Головчи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ниверсальных учебных действий на уроках литературы и русского языка через систему мотивационно-рефлексивно-оценочных приём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22.02. 2017г №128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имовец Лариса Михайловна,</w:t>
            </w:r>
            <w:r>
              <w:rPr/>
              <w:t xml:space="preserve"> учитель МБОУ «Безыменская СОШ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вершенствование техники осознанного чтения младших школьников с помощью специальных упражн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06.03. 2017г №14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 учебный год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тайло М.В., учитель биологии МБОУ «Головчинская СОШ с УИОП» 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Формирование исследовательских компетенций обучающихся на уроках биологии и во внеурочной деятельности средствами современных образовательных технологий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от 26.10. 2017г №7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заренко Н.К.- учитель биологии МБОУ «Головчинская СОШ с УИОП»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именение  элементов технологий деятельностного типа на уроках истории и обществознания, во внеурочной деятельности </w:t>
            </w:r>
            <w:r>
              <w:rPr/>
              <w:t>как средство активизации познавательного интереса обучаю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от 26.10. 2017г №7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Хорошилова Л.В. учитель русского языка и литературы МБОУ «СОШ им. В.Г.Шухова» г.Грайворон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менение стратегии смыслового чтения на уроках русского языка и литературы как средство  развития познавательных универсальных учебных действ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от 12.02. 2018г №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копинаЛ.А., учитель физики  МБОУ «Головчинская СОШ с УИОП»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Р</w:t>
            </w:r>
            <w:r>
              <w:rPr/>
              <w:t>азвитие познавательных универсальных учебных действий обучающихся посредством учебного эксперимента на уроках физики и во внеурочн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от 12.02. 2018г №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овосёлова В.В.- учитель начальных классов МБОУ «Гора-Подольская СОШ»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ктно-исследовательская деятельность как средство развития личности обучающихся начальной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от 12.02. 2018г №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ямцева Э.А. - учитель биологии  МБОУ «Добросельская ООШ»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пользование информационных коммуникативных технологий как средство формирования ключевых компетентностей на уроках биолог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управления образования от 12.02. 2018г №105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 внесении актуа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ого опы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униципальный банк данн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Franklin Gothic Medium Cond" w:hAnsi="Franklin Gothic Medium Cond" w:cs="Franklin Gothic Medium Cond"/>
      <w:color w:val="000000"/>
      <w:spacing w:val="70"/>
      <w:kern w:val="2"/>
      <w:sz w:val="24"/>
      <w:szCs w:val="24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qFormat/>
    <w:pPr>
      <w:widowControl/>
      <w:bidi w:val="0"/>
      <w:spacing w:lineRule="auto" w:line="280" w:before="0" w:after="140"/>
      <w:jc w:val="center"/>
    </w:pPr>
    <w:rPr>
      <w:rFonts w:ascii="Franklin Gothic Medium Cond" w:hAnsi="Franklin Gothic Medium Cond" w:eastAsia="Times New Roman" w:cs="Franklin Gothic Medium Cond"/>
      <w:color w:val="000000"/>
      <w:spacing w:val="70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2:00Z</dcterms:created>
  <dc:creator>User</dc:creator>
  <dc:description/>
  <cp:keywords/>
  <dc:language>en-US</dc:language>
  <cp:lastModifiedBy>1</cp:lastModifiedBy>
  <cp:lastPrinted>2018-08-08T20:24:00Z</cp:lastPrinted>
  <dcterms:modified xsi:type="dcterms:W3CDTF">2018-08-08T17:25:00Z</dcterms:modified>
  <cp:revision>183</cp:revision>
  <dc:subject/>
  <dc:title/>
</cp:coreProperties>
</file>