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исьму ОГАОУ ДПО «БелИРО»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t xml:space="preserve">      </w:t>
      </w:r>
      <w:r>
        <w:rPr/>
        <w:t>от 19.01.2017 г.  № 35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проведении мониторинга  по общеобразовательным учреждения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райворонского района, реализующих ФГОС  ООО в 2016-2017 учебном году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079"/>
        <w:gridCol w:w="4563"/>
      </w:tblGrid>
      <w:tr>
        <w:trPr>
          <w:trHeight w:val="2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е количество</w:t>
            </w:r>
            <w:r>
              <w:rPr>
                <w:sz w:val="24"/>
                <w:szCs w:val="24"/>
              </w:rPr>
              <w:t xml:space="preserve"> образовательных организаций, реализующих ФГОС ООО в 2016-2017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реализующих ФГОС основного общего образования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лотные 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шедшие на реализацию ФГОС ООО с 01.09.2015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ятых классов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естых классов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дьмых классов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ьмых классов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вятых классов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в пятых  классах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5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в шестых классах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в седьмых классах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в восьмых классах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69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бучающихся в девятых классах, реализующих ФГОС О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64"/>
        <w:gridCol w:w="76"/>
        <w:gridCol w:w="2699"/>
        <w:gridCol w:w="3190"/>
        <w:gridCol w:w="3144"/>
      </w:tblGrid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балл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 баллов)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е обеспечение деятельности образовательной организации в условиях реализации ФГОС 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ка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едеральный уровень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я Российской Федерации (ст.43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едеральный  Закон от 29.12.2012 № 273-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      </w:r>
            <w:r>
              <w:rPr>
                <w:bCs/>
                <w:i/>
                <w:sz w:val="24"/>
                <w:szCs w:val="24"/>
              </w:rPr>
              <w:t>(утвержден приказом Минобрнауки РФ от 30 августа 2013 года №1015, с изменениями от 17 июля 2015 года №734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      </w:r>
            <w:r>
              <w:rPr>
                <w:bCs/>
                <w:i/>
                <w:sz w:val="24"/>
                <w:szCs w:val="24"/>
              </w:rPr>
      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еральная целевая программа развития образования на 2016-2020 год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утверждена Постановлением Правительства Российской Федерации от 23 мая 2015 года №497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тратегия развития воспитания в Российской Федерации на период до 2025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 (утверждена  Распоряжением Правительства РФ от 29. Мая 2015 года №996-р);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утвержден приказом Министерства образования и науки РФ от 31.03.2014г. № 25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с изменениями, внес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>приказами от 08.06.2015 г.№576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;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 xml:space="preserve"> от 28. 12.2015 г. №1529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ru-RU"/>
                </w:rPr>
                <w:t xml:space="preserve"> от 21.04.2016 г. №459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); 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утвержден приказом Министерства образования и науки РФ от 14.12.2009 г. № 729, в редакции приказов от 13.01.2011 № 2, от 16.01.2012 №16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 </w:t>
            </w:r>
            <w:r>
              <w:rPr>
                <w:bCs/>
                <w:i/>
                <w:sz w:val="24"/>
                <w:szCs w:val="24"/>
              </w:rPr>
              <w:t>(утвержден приказом Минобрнауки РФ от  17 декабря 2010 года №1897,  в редакции приказов  от 29.12.2014г. №1644, от 31.12.2015г. №1577).</w:t>
            </w:r>
          </w:p>
          <w:p>
            <w:pPr>
              <w:pStyle w:val="Formattex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иональный уровень: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кон  Белгородской области «Об образовании в Белгородской области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принят Белгородской областной Думой от 31.10.2014 № 314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Стратегия развития дошкольного, общего и дополнительного образования Белгородской области на 2013-2020гг. </w:t>
            </w:r>
            <w:r>
              <w:rPr>
                <w:i/>
                <w:color w:val="000000"/>
              </w:rPr>
              <w:t>(утверждена Постановлением Правительства Белгородской области от 28 октября 2013 года № 431-ПП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униципальный уровень:</w:t>
            </w:r>
          </w:p>
          <w:p>
            <w:pPr>
              <w:pStyle w:val="31"/>
              <w:tabs>
                <w:tab w:val="clear" w:pos="708"/>
                <w:tab w:val="left" w:pos="54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каз управления образования администрации Грайворонского района от 27 февраля 2012 года № 156 «О введении ФГОС основного общего образов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ые приказы  ореализации ФГ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рожная карт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методическое сопровождение ФГОС</w:t>
            </w:r>
            <w:r>
              <w:rPr>
                <w:b/>
                <w:sz w:val="24"/>
                <w:szCs w:val="24"/>
                <w:u w:val="single"/>
              </w:rPr>
              <w:t xml:space="preserve"> Школьный уровень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ожение о рабочей группе по введению ФГОС основного общего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внеурочной 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рабочей программе внеурочн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рядок учета мнения Управляющего совета, Совета обучающихся, общешкольного родительского комитета, педагогического совета при принятии локальных нормативных актов, затрагивающих интересы обучающихс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ожение о порядке пользования лечебно-оздоровительной инфраструктурой, объектами культуры и спорта образовательного учрежд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внутренней системе оценки качества образования;</w:t>
              </w:r>
            </w:hyperlink>
          </w:p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б индивидуальном учете результатов освоения обучающимися образовательных программ в школ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ложение о портфеле достижений обучающихся; </w:t>
              </w:r>
            </w:hyperlink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ожение о порядке 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/или получающими платные образовательные услуг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ind w:left="0" w:firstLine="241"/>
              <w:contextualSpacing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ок доступа работников школы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ind w:left="0" w:firstLine="2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ложение о порядке бесплатного пользования педагогическими работниками образовательными и методическими услугами; 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ложение о проектной деятельности учащихс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ложение о внутренней системе оценки результатов освоения ООП ОО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ожение о приеме обучающихся на обучение по образовательным программам начального общего, основного общего    среднего общего образования    в МБОУ "Головчинская СОШ с УИОП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ложение о приеме обучающихся на обучение по образовательным программам начального общего, основного общего,    среднего общего образования    в МБОУ "Головчинская СОШ с УИОП"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и дополнения в Устав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аптированы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ы договоры о сотрудничестве с организациями и учреждениями, привлекаемыми к   реализации ООП О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азать с кем</w:t>
            </w:r>
            <w:r>
              <w:rPr>
                <w:sz w:val="24"/>
                <w:szCs w:val="24"/>
              </w:rPr>
              <w:t xml:space="preserve"> Филиалом «Антоновский сельский модельный Дом культуры» МБУК «Грайворонский районный дворец культур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тоновской муниципальной модельной библиотекой. Филиал №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Грайворонская центральная районная библиотека им. А.С. Пушкин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БОУ ДОД «Головчин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ДО «Детско-юношеская  спортивная ш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ОУ ДО «Станция юных натуралисто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БОУ ДОД «Центр детского творчества» и д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ы (адаптированы) и утверждены формы договора между родителями (законными представителями) учащихся, администрацией ОО и учредителем о предоставлении общего образован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й организации ФГОС ОО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Наличие «дорожной карты» по реализации ФГОС основного общего образования на муниципальном уровне (образовательной организации) на 2016-2017 учебный го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основная образовательная программ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раздел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4"/>
                <w:szCs w:val="24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система оценки достижения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тельный разде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а развития универсальных учебных действ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ы отдельных учебных предметов, курсов,</w:t>
            </w:r>
            <w:r>
              <w:rPr>
                <w:sz w:val="24"/>
                <w:szCs w:val="24"/>
              </w:rPr>
              <w:t xml:space="preserve"> в том числе интегрированны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рограмма воспитания и социал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Style w:val="Normal005f005f005f005fchar1005f005fchar1char1"/>
                <w:rFonts w:cs="Times New Roman"/>
                <w:sz w:val="24"/>
                <w:szCs w:val="24"/>
              </w:rPr>
              <w:t>программа коррекционной работ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онный разде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учебный план основ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лан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система условий реализации основной  образовательной  программы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каждой пози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позициям «да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ан и утвержден перечень локальных актов ОО, обеспечивающих нормативные правовые условия для реализации ФГОС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ы (внесены изменения) локальные акты: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239"/>
            </w:tblGrid>
            <w:tr>
              <w:trPr>
                <w:trHeight w:val="325" w:hRule="atLeast"/>
              </w:trPr>
              <w:tc>
                <w:tcPr>
                  <w:tcW w:w="46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регламентирующие установление заработной платы работников образовательной организации, в том числе стимулирующих надбавок и доплат, порядка и размеров премирован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ламентирующие организацию и проведение публичного отчета образовательной организ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авливающие требования к различным объектам инфраструктуры образовательной организации с учетом требований к минимальной оснащенности учебного процесса (например, положения о информационно-библиотечном центре, физкультурно-оздоровительном центре и др.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ламентирующие организацию образовательного процесса (Положения о школе полного дня, дополнительном образовании, семейном образовании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участии родителей (законных представителей) учащихся в разработке и реализации основных образовательных програм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мониторинге результатов учащихся (метапредметные, предметные, личностные результаты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осуществлении оценочной деятельности учащихся, текущего контроля успеваемости и промежуточной аттестации учащихся в части введения комплексного подхода к оценке результатов образования: предметных, метапредметных, личностных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ано нелинейное расписание образовательного процесса в соответствии с целями и задачами основной образовательной программы основной школ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ов, регламентирующих реализацию ФГОС основного общего образования в образовательной организации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ка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переходе ОО на обучение по ФГОС ОО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частии в региональном эксперименте по введению ФГОС в 2012-2013 учебном году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5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образовательной  программы на 2015 - 2019 уч. год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разработке образовательной программы ФГОС ООО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489" w:leader="none"/>
                <w:tab w:val="left" w:pos="2597" w:leader="none"/>
              </w:tabs>
              <w:ind w:right="234" w:hanging="0"/>
              <w:rPr/>
            </w:pPr>
            <w:r>
              <w:rPr/>
              <w:t>Об утверждении образовательной программы  на 2015 -2019 уч. год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 внесении изменений и дополнений в основные образовательные программы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одового календарного учебного графика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документов, регламентирующих учебно-воспитательный процесс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/>
            </w:pPr>
            <w:r>
              <w:rPr/>
              <w:t>Об утверждении учебного план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Об утверждении учебных планов,  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ов внеурочной деятельности 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ополнительного образовани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на 2016-2017 учебный год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4" w:hanging="0"/>
              <w:rPr/>
            </w:pPr>
            <w:r>
              <w:rPr/>
              <w:t>Об утверждении программы и плана внеурочной деятельност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Об утверждении учебных планов,  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ов внеурочной деятельности 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ополнительного образова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2016-2017 учебный год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>Об утверждении программы ОО по повышению уровня профессионального мастерства педагогических работник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>О проведении мониторинга по реализации ФГОС ОО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>О проведении  внутришкольного контроля по реализации ФГОС ОО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документов, регламентирующих учебно-воспитательный процесс»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>О внесении изменений в должностные инструкции учителей предметников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утвержденного и обоснованного списка учебников для реализации ФГОС ООО. </w:t>
            </w:r>
          </w:p>
          <w:p>
            <w:pPr>
              <w:pStyle w:val="Default"/>
              <w:ind w:right="54" w:hanging="0"/>
              <w:rPr/>
            </w:pPr>
            <w:r>
              <w:rPr/>
              <w:t>Формирование заявки на обеспечение образовательной организации учебниками в соответствии с федеральным перечн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учебному плану на 2016-2017 учебный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по О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должностных инструкций работников ОО переработанных с учетом ФГОС ООО и Единого квалификационного справочника должностей руководителей, специалистов и служащих </w:t>
            </w:r>
          </w:p>
          <w:p>
            <w:pPr>
              <w:pStyle w:val="Default"/>
              <w:ind w:right="234" w:hanging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4" w:hanging="0"/>
              <w:rPr/>
            </w:pPr>
            <w:r>
              <w:rPr/>
              <w:t xml:space="preserve">Другие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образовательной организации в условиях реализации ФГОС ОО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ы финансовые условия реализации основной образовательной программы основного общего образования в соответствии с ФГОС ОО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рматив бюджетного финансирования организации включена оплата внеурочной деятельност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ое обеспечение образовательной организации в условиях реализации ФГОС ОО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а в образовательной организации рабочая группа по реализации ФГОС ОО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существляется координация деятельности субъектов образовательного процесса, организационных структур организации по реализации ФГОС основного общего образования в соответствии с дорожной картой 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основной школе организованы постоянно действующие «переговорные площадки» для организации взаимодействия участников образовательного процесса (сайт, форумы, собрания, совещания и пр.)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О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рума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щания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 что) Педсовет, Методсовет, консультац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мод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 реализуется оптимизационная модель организации образовательного процесса, которая опирается на использование потенциала образовательного учреждения, учреждений дополнительного образования детей, сферы культуры через интеграцию основных и дополнительных образовательных програм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ализуется 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ся современная модель взаимодействия учреждений общего и дополнительного образования детей. Внеурочная деятельность в ОУ организована на основе оптимизации всех внутренних ресурсов (оптимизационная модель). Внеурочная деятельность образовательного учреждения представлена объединениями внеурочной деятельности, творческими объединениями по интересам и направления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но участие в инновационных процессах в системе образования област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Головчинская СОШ с УИОП» является муниципальной лабораторией по системно-деятельностной педагогике (приказ департамента образования №2871 от 12.09.201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очная площадка  по реализации ФГОС ООО для молодых педагогов (приказ департамента №2119 от 05.05.2015г.);</w:t>
            </w:r>
          </w:p>
          <w:p>
            <w:pPr>
              <w:pStyle w:val="Normal"/>
              <w:widowControl/>
              <w:tabs>
                <w:tab w:val="clear" w:pos="708"/>
                <w:tab w:val="left" w:pos="401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Сетевое взаимодействие образовательных организаций в воспитании культуры здоровья детей и подростков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Организация учебного дня школьника с применением здоровьесберегающих технологий» (Будь активен) (приказ департамента образования от 6.09.2016 года №2858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Здоровьсбрегающие технологии Базарного В.Ф.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преемственность между уровнями образован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ф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вместная методическая работа учителей уровня начального общего и основ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с учащимися (комплексная контрольная работа в 4-х классах, входной замер знаний и умений в 5-х классах, анкетирование, анализ уровня здоровья учащихся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родителями (родительское собрание в 4-5-х классах при участии учителей-предметников и школьного психолога, анкетирование родителей, беседы с родителям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использует современные формы представления детских результатов, в том числе: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творческих, проектных и исследовательских рабо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ан диагностический инструментарий для оценивания метапредметных образовательных результатов обучения на уровне основ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/>
              <w:t xml:space="preserve">Организовано обучение в соответствии с индивидуальным учебным планом. </w:t>
            </w:r>
          </w:p>
          <w:p>
            <w:pPr>
              <w:pStyle w:val="Normal"/>
              <w:ind w:first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в соответствии с индивидуальным учебным планом, являющимся частью учебного плана образовательной организац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%)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49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1 (из них</w:t>
              <w:tab/>
              <w:t>37 чел (ОВЗ) – 4,6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/>
              <w:t xml:space="preserve">Организовано обучение в  экстернате, заочно-очной, заочной формах получения образования. </w:t>
            </w:r>
          </w:p>
          <w:p>
            <w:pPr>
              <w:pStyle w:val="Normal"/>
              <w:ind w:first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обучающихся в экстернате, заочно-очной, заочной формах получения образования с дистанционной поддержкой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/>
              <w:t xml:space="preserve">Организовано обучение в очной форме с дистанционной поддержк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в очной форме с дистанционной поддержко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72"/>
              <w:rPr/>
            </w:pPr>
            <w:r>
              <w:rPr/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в оценке которых учитывается их индивидуальный прогресс в обучении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в оценке которых по итогам года учитываются их внеучебные достижения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нка данных моделей организации образовательного процесса, обеспечивающих интеграцию урочной и внеурочной деятельности (адрес сайт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владеют современными   инструментами коммуникации, используют мультимедийные информационные   источники и пр.</w:t>
            </w:r>
            <w:r>
              <w:rPr>
                <w:rStyle w:val="Appleconvertedspace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sz w:val="24"/>
                <w:szCs w:val="24"/>
              </w:rPr>
              <w:t>(% от общего   количеств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рганизуют   обучение с использованием ИКТ - средств (интерактивная   доска, документ-камера, система голосования, цифровой микроскоп, ЦОР и т.д.)</w:t>
            </w:r>
            <w:r>
              <w:rPr>
                <w:rStyle w:val="Appleconvertedspace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sz w:val="24"/>
                <w:szCs w:val="24"/>
              </w:rPr>
              <w:t>(% от общего количеств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и проведение практико-ориентированных мероприятий  в школ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Указ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кол-во каждого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 совещания, семинар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- областные круглые столы, педчтен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-межрайонные конференц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-районные конференц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-муниципальные семинары (без учета семинаров на стажировочных площадках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 xml:space="preserve">-семинары на базе стажировочных площадок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Осуществляется преемственность в обучении между начальным и основным уровнями образован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ать в какой фо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еемственность приемов и методов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емственность в оценоч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емственность  к подходам реализации основных образовательных про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местная методическая работа учителей уровня начального общего и основ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с учащимися (комплексная контрольная работа в 4-х классах, входной замер знаний и умений в 5-х классах, анкетирование, анализ уровня здоровья учащихся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а с родителями (родительское собрание в 4-5-х классах при участии учителей-предметников и школьного психолога, анкетирование родителей, беседы с родителя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.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/>
            </w:pPr>
            <w:r>
              <w:rPr/>
              <w:t>У педагогов сформированы навыки   проектирования учебного процесса</w:t>
            </w:r>
          </w:p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     </w:t>
            </w:r>
            <w:r>
              <w:rPr>
                <w:rStyle w:val="Emphasis"/>
                <w:sz w:val="24"/>
                <w:szCs w:val="24"/>
              </w:rPr>
              <w:t>(% от   общего количеств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каза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/>
            </w:pPr>
            <w:r>
              <w:rPr/>
              <w:t>Педагоги владеют (знакомы с)   вариативными формами оценивания процесса и результатов образования:</w:t>
            </w:r>
          </w:p>
          <w:p>
            <w:pPr>
              <w:pStyle w:val="Style18"/>
              <w:spacing w:before="75" w:after="75"/>
              <w:jc w:val="both"/>
              <w:rPr/>
            </w:pPr>
            <w:r>
              <w:rPr>
                <w:rStyle w:val="Emphasis"/>
              </w:rPr>
              <w:t>(% от общего   количеств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 образовательной организации в условиях реализации ФГОС ООО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о изучение общественного мнения по вопросам реализации новых стандартов и внесения возможных дополнений в содержание основной образовательной программы основного общего образова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через сайт образовательной организации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публичном отчете ОО раздела, содержащего информацию о ходе реализации ФГОС ОО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образовательной организации с целью обеспечения широкого, постоянного и устойчивого доступа участников образовательного процесса к информации, связанной с реализацией ООП основного обще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информации  о реализации ФГОС ООО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как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бщее количество Ц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ого каталога Цифровых образовательных ресурсов и образовательных ресурсов Интернета для обучающихся на уровне основного общего образования, доступного для всех участников образовательного процесса, то есть размещенного на сайте О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Обеспеченность ОО учебниками в соответствии с требованиями ФГОС ООО в 2016-2017 уч. году (по каждому предмету) (год издания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нет указать 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Обеспечен 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rStyle w:val="Dash041e005f0431005f044b005f0447005f043d005f044b005f0439005f005fchar1char1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>
                <w:rStyle w:val="Dash041e005f0431005f044b005f0447005f043d005f044b005f0439005f005fchar1char1"/>
              </w:rPr>
              <w:t>Обеспечен широкий, постоянный и устойчивый доступ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 обеспечение образовательной организации в условиях реализации ФГОС ООО</w:t>
            </w:r>
          </w:p>
        </w:tc>
      </w:tr>
      <w:tr>
        <w:trPr>
          <w:trHeight w:val="10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ащённость образовательной организации в соответствии с требованиями к минимальной оснащенности учебного процесса и оборудованию учебных помещений: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по каждому пунк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лиотека (стационарные компьютеры, медиатека, средства сканирования, Интернет, </w:t>
            </w:r>
          </w:p>
          <w:p>
            <w:pPr>
              <w:pStyle w:val="Default"/>
              <w:rPr/>
            </w:pPr>
            <w:r>
              <w:rPr/>
              <w:t>укомплектованность библиотеки ОО печатными и электронными образовательными ресурсами по всем учебным предметам учебного плана ООП ООО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ые компьютеры - 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сканирования -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нет - 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ые образовательные ресурсы по всем учебным предметам – 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образовательные ресурсы по предмета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намическое расписание учебных заняти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бъекты спорта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итание и мед. обслуживани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доступ к информационным система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В основно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Теат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Газета, журнал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Сайт ОО, обновляемый не реже двух раз в меся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Интернет-форум О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272"/>
              <w:rPr/>
            </w:pPr>
            <w:r>
              <w:rPr/>
              <w:t>Ради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(телеканал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 база соответствует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динамическое расписание учебных занятий, учебный план, учитывающий полидеятельностное пространство) соответствует требованиям ФГОС ОО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sz w:val="24"/>
                <w:szCs w:val="24"/>
              </w:rPr>
            </w:pPr>
            <w:r>
              <w:rPr>
                <w:rStyle w:val="Default005f005fchar1char1"/>
              </w:rPr>
              <w:t>Наличие учебных кабинетов с автоматизированными рабочими местами обучающихся и педагогических работников, лекционные аудитории по учебным предметам (указать предметы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АРМ 95%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 кабинеты информа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х аудиторий н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Style w:val="Default005f005fchar1char1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деревообработке и металлообработке, библиотечно-информацион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Лаборатория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ирования и робототехники, деревообробатывающая и слесарная мастерские, физические и химические лаборатор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Style w:val="Default005f005fchar1char1"/>
              </w:rPr>
              <w:t>Наличие помещений для занятий музыкой, хореографией и изобразительным искусство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частич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Style w:val="Default005f005fchar1char1"/>
              </w:rPr>
              <w:t>Наличие лингафонных кабинетов, обесп</w:t>
            </w:r>
            <w:r>
              <w:rPr>
                <w:sz w:val="24"/>
                <w:szCs w:val="24"/>
              </w:rPr>
              <w:t>ечивающих изучение иностранных язык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ое обеспечение образовательной организации в условиях реализации ФГОС ООО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Style w:val="Default005f005fchar1cha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сной многоуровневой модели психолого-педагогического сопровождения учащихся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служб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дровое обеспечение  </w:t>
            </w:r>
            <w:r>
              <w:rPr>
                <w:b/>
                <w:sz w:val="24"/>
                <w:szCs w:val="24"/>
              </w:rPr>
              <w:t xml:space="preserve">образовательной организации в условиях </w:t>
            </w:r>
            <w:r>
              <w:rPr>
                <w:b/>
                <w:bCs/>
                <w:sz w:val="24"/>
                <w:szCs w:val="24"/>
              </w:rPr>
              <w:t>реализации ФГОС ООО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sz w:val="24"/>
                <w:szCs w:val="24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нкетирова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омплектованность образовательной организации педагогическими, руководящими и иными работниками </w:t>
            </w:r>
          </w:p>
          <w:p>
            <w:pPr>
              <w:pStyle w:val="Normal"/>
              <w:ind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Количество учителей, реализующих ФГОС ООО (% от общего количества учителей основной школы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/77,6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sz w:val="24"/>
                <w:szCs w:val="24"/>
              </w:rPr>
              <w:t>Доля учителей основно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ООО, в том числе учителей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матема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8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 xml:space="preserve">русского язы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литера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ностранного я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с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общество одни и те же уч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обществозн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географ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физ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499" w:leader="none"/>
              </w:tabs>
              <w:rPr/>
            </w:pPr>
            <w:r>
              <w:rPr>
                <w:sz w:val="24"/>
                <w:szCs w:val="24"/>
              </w:rPr>
              <w:tab/>
              <w:t>11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хим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биолог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информа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физкуль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rStyle w:val="Default005f005fchar1char1"/>
              </w:rPr>
              <w:t>технолог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005f005fchar1char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/>
            </w:pPr>
            <w:r>
              <w:rPr>
                <w:rStyle w:val="Default005f005fchar1char1"/>
              </w:rPr>
              <w:t>Общее количество представителей административно-управленческого персонала, прошедших повышение квалификации для работы по  ФГОС ОО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Разработан (откорректирован) план научно-методических семинаров (внутришкольного повышения квалификации) с ориентацией на проблемы реализации ФГОС основного общего образова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оздан банк лучших педагогических кадров, реализующих ФГОС ООО (список приложить для  регионального банка, указать Ф.И.О., место работы, должность, тему опыт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b/>
                <w:sz w:val="24"/>
                <w:szCs w:val="24"/>
              </w:rPr>
              <w:t xml:space="preserve"> Линник Л.А.,</w:t>
            </w:r>
            <w:r>
              <w:rPr>
                <w:sz w:val="24"/>
                <w:szCs w:val="24"/>
              </w:rPr>
              <w:t xml:space="preserve"> учитель иностранного языка МБОУ «Головчинская СОШ с УИОП», тема опыта «Формирование коммуникативной компетенции через использование проектной деятельности учащихся на уроках иностранного языка в условиях реализации ФГОС нового поко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силова А.С.,</w:t>
            </w:r>
            <w:r>
              <w:rPr>
                <w:sz w:val="24"/>
                <w:szCs w:val="24"/>
              </w:rPr>
              <w:t xml:space="preserve"> учитель русского языка и литературы МБОУ «Головчинская СОШ с УИОП», тема опыта «Развитие познавательных УУД на уроках русского языка через систему заданий творческого развивающего характера в условиях реализации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ненко О.Г.,</w:t>
            </w:r>
            <w:r>
              <w:rPr>
                <w:sz w:val="24"/>
                <w:szCs w:val="24"/>
              </w:rPr>
              <w:t xml:space="preserve"> педагог-психолог МБОУ «Головчинская СОШ с УИОП», тема опыта «Природное образование как  средство сохранения и укрепления психологического здоровья обучающихс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нева Л.А.,</w:t>
            </w:r>
            <w:r>
              <w:rPr>
                <w:sz w:val="24"/>
                <w:szCs w:val="24"/>
              </w:rPr>
              <w:t xml:space="preserve"> учитель химии и биологии МБОУ «Дорогощанская СОШ» , тема опыта «Проектно-исследовательская деятельность на уроках биологии как средство развития познавательной активности  обучающихся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бродина Лада Брисовна</w:t>
            </w:r>
            <w:r>
              <w:rPr>
                <w:sz w:val="24"/>
                <w:szCs w:val="24"/>
              </w:rPr>
              <w:t>, педагог-воспитатель МБДОУ «Капелька» по теме « фонетических игр и упражнений на занятиях английского языка как средство развития речевой активности дошкольников»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Уровень квалификации педагогов основной школы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и количество</w:t>
            </w:r>
            <w:r>
              <w:rPr>
                <w:sz w:val="24"/>
                <w:szCs w:val="24"/>
              </w:rPr>
              <w:t xml:space="preserve"> от общего количества учителей в основной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ее педагогическое образ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реднее специальное образ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специального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ую квалификационную категор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 первую квалификационную категор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торую квалификационную категор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работы до 10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работы от 10 до 15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стаж работы от 15 до 25 л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работы свыше 25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основной школы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 соответствующие ФГОС ООО современные  УМК, системы учеб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 или разработали рабочие программы по предметам в соответствии с требованиями ФГОС ОО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 или разработали программы внеурочной деятельности в соответствии с требованиями ФГОС ОО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ладеют  технолог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ения и формами организации современного  урока на основе системно-деятельностного подхода </w:t>
            </w:r>
            <w:r>
              <w:rPr>
                <w:rStyle w:val="Emphasis"/>
                <w:sz w:val="24"/>
                <w:szCs w:val="24"/>
              </w:rPr>
              <w:t>(% от общего количества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(% от общего количест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технолог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рганизации учебно-исследовательск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ровневой дифференци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вающего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основе учебных ситуац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овые технолог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тия критического мыш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 технолог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редней школы регулярно использую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из сети Интернет для подготовки к урок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 в ходе образовательного процес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ые письменные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самооценки учащих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ли карту наблюдений динамики достижений учащих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отсутствую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мею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азработки по вопросам реализации ФГОС ООО в образовательном процесс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статьи по вопросам ФГОС ОО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готовы предоставить опыт к обобщению и распространению (методические разработки по вопросам реализации ФГОС ООО в образовательном процесс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Основные проблемы реализации ФГОС ООО:</w:t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u w:val="single"/>
        </w:rPr>
        <w:t>нормативно – правовые</w:t>
      </w:r>
    </w:p>
    <w:p>
      <w:pPr>
        <w:pStyle w:val="Normal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u w:val="single"/>
        </w:rPr>
        <w:t>организационные</w:t>
      </w:r>
    </w:p>
    <w:p>
      <w:pPr>
        <w:pStyle w:val="Normal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u w:val="single"/>
        </w:rPr>
        <w:t>методические</w:t>
      </w:r>
    </w:p>
    <w:p>
      <w:pPr>
        <w:pStyle w:val="Normal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u w:val="single"/>
        </w:rPr>
        <w:t>кадровые</w:t>
      </w:r>
    </w:p>
    <w:p>
      <w:pPr>
        <w:pStyle w:val="Normal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u w:val="single"/>
        </w:rPr>
        <w:t>информационные</w:t>
      </w:r>
    </w:p>
    <w:p>
      <w:pPr>
        <w:pStyle w:val="Normal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  <w:u w:val="single"/>
        </w:rPr>
        <w:t>материально –технические</w:t>
      </w:r>
    </w:p>
    <w:p>
      <w:pPr>
        <w:pStyle w:val="Normal"/>
        <w:jc w:val="both"/>
        <w:rPr>
          <w:rStyle w:val="FontStyle17"/>
          <w:sz w:val="22"/>
          <w:szCs w:val="22"/>
          <w:u w:val="single"/>
        </w:rPr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sectPr>
      <w:type w:val="nextPage"/>
      <w:pgSz w:orient="landscape" w:w="16838" w:h="11906"/>
      <w:pgMar w:left="1134" w:right="998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-382" w:firstLine="1091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  <w:lang w:val="en-US" w:bidi="ar-SA"/>
    </w:rPr>
  </w:style>
  <w:style w:type="character" w:styleId="3">
    <w:name w:val="Заголовок 3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2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Абзац списка3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328223" TargetMode="External"/><Relationship Id="rId4" Type="http://schemas.openxmlformats.org/officeDocument/2006/relationships/hyperlink" Target="http://docs.cntd.ru/document/420352615" TargetMode="External"/><Relationship Id="rId5" Type="http://schemas.openxmlformats.org/officeDocument/2006/relationships/hyperlink" Target="http://golovchinos.ucoz.ru/Lokalnye_Akty/22.pdf" TargetMode="External"/><Relationship Id="rId6" Type="http://schemas.openxmlformats.org/officeDocument/2006/relationships/hyperlink" Target="http://golovchinos.ucoz.ru/Lokalnye_Akty/49.pdf" TargetMode="External"/><Relationship Id="rId7" Type="http://schemas.openxmlformats.org/officeDocument/2006/relationships/hyperlink" Target="http://golovchinos.ucoz.ru/Lokalnye_Akty/50.pdf" TargetMode="External"/><Relationship Id="rId8" Type="http://schemas.openxmlformats.org/officeDocument/2006/relationships/hyperlink" Target="http://golovchinos.ucoz.ru/Lokalnye_Akty/65.pdf" TargetMode="External"/><Relationship Id="rId9" Type="http://schemas.openxmlformats.org/officeDocument/2006/relationships/hyperlink" Target="http://golovchinos.ucoz.ru/Lokalnye_Akty/72.pdf" TargetMode="External"/><Relationship Id="rId10" Type="http://schemas.openxmlformats.org/officeDocument/2006/relationships/hyperlink" Target="http://golovchinos.ucoz.ru/Lokalnye_Akty/87.pdf" TargetMode="External"/><Relationship Id="rId11" Type="http://schemas.openxmlformats.org/officeDocument/2006/relationships/hyperlink" Target="http://golovchinos.ucoz.ru/Lokalnye_Akty/88.pdf" TargetMode="External"/><Relationship Id="rId12" Type="http://schemas.openxmlformats.org/officeDocument/2006/relationships/hyperlink" Target="http://golovchinos.ucoz.ru/Lokalnye_Akty/89.pdf" TargetMode="External"/><Relationship Id="rId13" Type="http://schemas.openxmlformats.org/officeDocument/2006/relationships/hyperlink" Target="http://golovchinos.ucoz.ru/Lokalnye_Akty/90.pdf" TargetMode="External"/><Relationship Id="rId14" Type="http://schemas.openxmlformats.org/officeDocument/2006/relationships/hyperlink" Target="http://golovchinos.ucoz.ru/Lokalnye_Akty/102.pdf" TargetMode="External"/><Relationship Id="rId15" Type="http://schemas.openxmlformats.org/officeDocument/2006/relationships/hyperlink" Target="http://golovchinos.ucoz.ru/Lokalnye_Akty/105.pdf" TargetMode="External"/><Relationship Id="rId16" Type="http://schemas.openxmlformats.org/officeDocument/2006/relationships/hyperlink" Target="http://golovchinos.ucoz.ru/Lokalnye_Akty/106.pdf" TargetMode="External"/><Relationship Id="rId17" Type="http://schemas.openxmlformats.org/officeDocument/2006/relationships/hyperlink" Target="http://golovchinos.ucoz.ru/Lokalnye_Akty/127.pdf" TargetMode="External"/><Relationship Id="rId18" Type="http://schemas.openxmlformats.org/officeDocument/2006/relationships/hyperlink" Target="http://golovchinos.ucoz.ru/Lokalnye_Akty/128.pdf" TargetMode="External"/><Relationship Id="rId19" Type="http://schemas.openxmlformats.org/officeDocument/2006/relationships/hyperlink" Target="http://golovchinos.ucoz.ru/Lokalnye_Akty/132.pdf" TargetMode="External"/><Relationship Id="rId20" Type="http://schemas.openxmlformats.org/officeDocument/2006/relationships/hyperlink" Target="http://golovchinos.ucoz.ru/Lokalnye_Akty/132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keller</dc:creator>
  <dc:description/>
  <cp:keywords/>
  <dc:language>en-US</dc:language>
  <cp:lastModifiedBy>1</cp:lastModifiedBy>
  <cp:lastPrinted>2018-07-31T21:56:00Z</cp:lastPrinted>
  <dcterms:modified xsi:type="dcterms:W3CDTF">2018-07-31T18:56:00Z</dcterms:modified>
  <cp:revision>70</cp:revision>
  <dc:subject/>
  <dc:title>Российская Федерация</dc:title>
</cp:coreProperties>
</file>